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. Концертная деятельность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ами кафедры планируется проведение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_____, в т.ч.: Симфонического оркестра студентов МГК — _____, Симфонического оркестра МГК — _____, прочих _____. 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_ </w:t>
      </w:r>
      <w:r>
        <w:rPr>
          <w:i/>
        </w:rPr>
        <w:t>(указать города и страны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  <w:p>
                  <w:pPr>
                    <w:pStyle w:val="3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 подготовка и проведение научных конференций, конкурсов и фестивале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103"/>
              <w:gridCol w:w="2040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ь статус — международный, всероссийский, региональны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6:00Z</dcterms:created>
  <dc:creator>Slava</dc:creator>
  <dc:description/>
  <cp:keywords/>
  <dc:language>en-US</dc:language>
  <cp:lastModifiedBy>Никифорова Е.А.</cp:lastModifiedBy>
  <cp:lastPrinted>2011-10-14T14:46:00Z</cp:lastPrinted>
  <dcterms:modified xsi:type="dcterms:W3CDTF">2016-10-18T10:37:00Z</dcterms:modified>
  <cp:revision>8</cp:revision>
  <dc:subject/>
  <dc:title>ОТЧЕТ</dc:title>
</cp:coreProperties>
</file>