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и исполнительская деятельность кафедр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1. Концертная деятельность</w:t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ами кафедры планируется проведение ____ концертов в залах МГК. 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_____, в т.ч.: Симфонического оркестра студентов МГК — _____, Симфонического оркестра МГК — _____, прочих _____. 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ланируется осуществление исполнений таких сочинений, как (</w:t>
      </w:r>
      <w:r>
        <w:rPr>
          <w:i/>
        </w:rPr>
        <w:t>указать</w:t>
      </w:r>
      <w:r>
        <w:rPr/>
        <w:t>), в т.ч. премьер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_ </w:t>
      </w:r>
      <w:r>
        <w:rPr>
          <w:i/>
        </w:rPr>
        <w:t>(указать города и страны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  <w:p>
                  <w:pPr>
                    <w:pStyle w:val="3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частие в конференциях, симпозиумах, круглых столах, презентациях в консерватории и за ее пределами:</w:t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      </w:r>
            <w:r>
              <w:rPr>
                <w:i/>
              </w:rPr>
              <w:t>в скобках указать города</w:t>
            </w:r>
            <w:r>
              <w:rPr/>
              <w:t>), за рубежом _____ (</w:t>
            </w:r>
            <w:r>
              <w:rPr>
                <w:i/>
              </w:rPr>
              <w:t>указать города и стран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, подготовка и проведение научных конференций, конкурсов и фестивалей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2103"/>
              <w:gridCol w:w="2040"/>
            </w:tblGrid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мероприятия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казать статус — международный, всероссийский, региональны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и место проведени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организатор мероприятия, член рабочей группы по подготовке и проведению мероприятия)</w:t>
                  </w:r>
                </w:p>
              </w:tc>
            </w:tr>
            <w:tr>
              <w:trPr/>
              <w:tc>
                <w:tcPr>
                  <w:tcW w:w="5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648"/>
        <w:gridCol w:w="3648"/>
      </w:tblGrid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 xml:space="preserve"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</w:t>
        <w:softHyphen/>
        <w:softHyphen/>
        <w:softHyphen/>
        <w:t>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" w:hanging="306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06" w:hanging="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чее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720" w:right="56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Slava</dc:creator>
  <dc:description/>
  <dc:language>en-US</dc:language>
  <cp:lastModifiedBy>Подгузова Марина</cp:lastModifiedBy>
  <cp:lastPrinted>2011-10-14T14:46:00Z</cp:lastPrinted>
  <dcterms:modified xsi:type="dcterms:W3CDTF">2017-10-11T12:39:00Z</dcterms:modified>
  <cp:revision>2</cp:revision>
  <dc:subject/>
  <dc:title>ОТЧЕТ</dc:title>
</cp:coreProperties>
</file>