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226"/>
        <w:gridCol w:w="1248"/>
        <w:gridCol w:w="1937"/>
      </w:tblGrid>
      <w:tr>
        <w:trPr/>
        <w:tc>
          <w:tcPr>
            <w:tcW w:w="98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18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0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начале – все сольные, в том числе с симфоническим или камерным оркестр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ем — в составе камерных ансамблей, затем —  «сборные» концерт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433"/>
        <w:gridCol w:w="380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если работа переходящая — объем  за отчетный год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сли работа завершена — общий объе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2"/>
        <w:gridCol w:w="2041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и педагогов вузов, колледжей и д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</w:t>
      </w:r>
      <w:r>
        <w:rPr/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2:00Z</dcterms:created>
  <dc:creator>user</dc:creator>
  <dc:description/>
  <dc:language>en-US</dc:language>
  <cp:lastModifiedBy>Подгузова Марина</cp:lastModifiedBy>
  <cp:lastPrinted>2011-10-11T12:08:00Z</cp:lastPrinted>
  <dcterms:modified xsi:type="dcterms:W3CDTF">2017-10-11T13:02:00Z</dcterms:modified>
  <cp:revision>2</cp:revision>
  <dc:subject/>
  <dc:title>ОТЧЕТ</dc:title>
</cp:coreProperties>
</file>