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ОТЧЕТ ОБЩЕКАФЕДРАЛЬНЫЙ</w:t>
      </w:r>
    </w:p>
    <w:p>
      <w:pPr>
        <w:pStyle w:val="Normal"/>
        <w:jc w:val="center"/>
        <w:rPr/>
      </w:pPr>
      <w:r>
        <w:rPr>
          <w:b/>
          <w:smallCaps/>
        </w:rPr>
        <w:t>о научно-творческой и методической работе за 2020 год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Кафедра 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Кадровый состав: </w:t>
      </w:r>
      <w:r>
        <w:rPr/>
        <w:t>общее количество педагогов кафедры 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 них: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4221"/>
      </w:tblGrid>
      <w:tr>
        <w:trPr>
          <w:trHeight w:val="27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ной степенью кандидата /</w:t>
            </w:r>
          </w:p>
          <w:p>
            <w:pPr>
              <w:pStyle w:val="Normal"/>
              <w:rPr/>
            </w:pPr>
            <w:r>
              <w:rPr/>
              <w:t>доктора искусствоведен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ов 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вок согласно штатном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ов 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ю: _________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еподавателей 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ей 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hd w:fill="E6E6E6" w:val="clear"/>
        <w:jc w:val="center"/>
        <w:rPr/>
      </w:pPr>
      <w:r>
        <w:rPr>
          <w:b/>
          <w:smallCaps/>
        </w:rPr>
        <w:t>Исполнительская деятельность педагогов кафедр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. Концертная деятельность </w:t>
      </w:r>
    </w:p>
    <w:tbl>
      <w:tblPr>
        <w:tblW w:w="66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1995"/>
        <w:gridCol w:w="24"/>
        <w:gridCol w:w="1191"/>
        <w:gridCol w:w="24"/>
        <w:gridCol w:w="1068"/>
        <w:gridCol w:w="1138"/>
        <w:gridCol w:w="1200"/>
      </w:tblGrid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ол-во концерто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 МГК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не МГК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в Москв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отчетный период членами кафедры проведено ________ концертов в залах МГК. 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- кафедральных концертов______</w:t>
      </w:r>
    </w:p>
    <w:p>
      <w:pPr>
        <w:pStyle w:val="Normal"/>
        <w:rPr/>
      </w:pPr>
      <w:r>
        <w:rPr/>
        <w:t xml:space="preserve">- классных вечеров педагогов _____, 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c</w:t>
      </w:r>
      <w:r>
        <w:rPr/>
        <w:t xml:space="preserve">ольных и в составе камерных ансамблей _____, </w:t>
      </w:r>
    </w:p>
    <w:p>
      <w:pPr>
        <w:pStyle w:val="Normal"/>
        <w:rPr/>
      </w:pPr>
      <w:r>
        <w:rPr/>
        <w:t xml:space="preserve">- прочих _____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ногие концертные мероприятия были посвящены выдающимся деятелям музыкальной культуры, профессорам Московской консерватории, в том числе: 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654"/>
        <w:gridCol w:w="5143"/>
      </w:tblGrid>
      <w:tr>
        <w:trPr/>
        <w:tc>
          <w:tcPr>
            <w:tcW w:w="99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ерта и место провед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</w:tc>
      </w:tr>
      <w:tr>
        <w:trPr>
          <w:trHeight w:val="7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едагогами и студентами кафедры проведено _____ выездных концертов в Москве и городах России (</w:t>
      </w:r>
      <w:r>
        <w:rPr>
          <w:i/>
        </w:rPr>
        <w:t>в скобках указать места проведения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Классные вечера в консерватории и вне консерватории</w:t>
      </w:r>
    </w:p>
    <w:tbl>
      <w:tblPr>
        <w:tblW w:w="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96"/>
        <w:gridCol w:w="1242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ол-во концер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 МГ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не МГК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618"/>
        <w:gridCol w:w="4795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если проводился в рамках масштабных мероприятий  — фестиваль, конкурс, абонемент МГК, цикл концертов — указа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ого именно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Записи на CD, DVD, программы на телевидении, радио и т.д.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506"/>
        <w:gridCol w:w="3992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, программы, сюжета на ТВ или радио), выпускающая организация (звукозаписывающая фирма, теле-, радиокомпания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(и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опис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.: исполненные произведения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shd w:fill="E6E6E6" w:val="clear"/>
        <w:tabs>
          <w:tab w:val="clear" w:pos="708"/>
          <w:tab w:val="left" w:pos="360" w:leader="none"/>
        </w:tabs>
        <w:jc w:val="center"/>
        <w:rPr>
          <w:b/>
          <w:b/>
          <w:smallCaps/>
        </w:rPr>
      </w:pPr>
      <w:r>
        <w:rPr>
          <w:b/>
          <w:smallCaps/>
        </w:rPr>
        <w:t>Научная деятельность педагогов кафедры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Написание монографий, научных статей, учебников (в т.ч. электронных), учебных пособий, рецензий на издания, составление или редактирование сборников статей, нотных сборников, хрестоматий с комментариями и т.д.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 (общее количество)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18"/>
        <w:gridCol w:w="1319"/>
        <w:gridCol w:w="1271"/>
        <w:gridCol w:w="570"/>
        <w:gridCol w:w="709"/>
        <w:gridCol w:w="708"/>
        <w:gridCol w:w="567"/>
        <w:gridCol w:w="567"/>
      </w:tblGrid>
      <w:tr>
        <w:trPr>
          <w:trHeight w:val="1331" w:hRule="atLeast"/>
          <w:cantSplit w:val="true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графии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или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16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хрестоматии, нотн.сб-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стать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>
          <w:i/>
        </w:rPr>
        <w:t>Таблица 2</w:t>
      </w:r>
      <w:r>
        <w:rPr/>
        <w:t xml:space="preserve"> (подробная информация)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060"/>
        <w:gridCol w:w="2397"/>
        <w:gridCol w:w="2255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р, название работы,</w:t>
            </w:r>
          </w:p>
          <w:p>
            <w:pPr>
              <w:pStyle w:val="Normal"/>
              <w:jc w:val="center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(грант, если имеетс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учебных пособ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гриф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УМО или Министерства)</w:t>
            </w:r>
            <w:r>
              <w:rPr>
                <w:sz w:val="20"/>
                <w:szCs w:val="20"/>
              </w:rPr>
              <w:t xml:space="preserve"> 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чальное, среднее, высше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написание, переработка, составление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ъем в п.л. или страницах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) если работа переходящая — объем  за отчетный год; если работа завершена — общий объ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) для рецензий — указывается общий объем рецензируемой рабо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выполн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гда начата и когда должна быть закончена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Работы, ИЗДАННЫЕ в отчетном году </w:t>
      </w:r>
      <w:r>
        <w:rPr>
          <w:i/>
        </w:rPr>
        <w:t>(кроме статей, опубликованных в российских рецензируемых периодических изданиях, входящих в список рекомендованных ВАК)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 наличии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865"/>
        <w:gridCol w:w="1993"/>
        <w:gridCol w:w="1584"/>
        <w:gridCol w:w="2243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 работ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(грант, если имеетс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ебных пособий наличие гриф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УМО или Министерства)</w:t>
            </w:r>
            <w:r>
              <w:rPr>
                <w:sz w:val="20"/>
                <w:szCs w:val="20"/>
              </w:rPr>
              <w:t xml:space="preserve"> 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чальное, среднее, высше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писание, переработка, составлени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бъем в п.л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выполн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гда начата и когда закончен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библиографическое описание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ключая номера страниц, тираж, ISSN или ISBN, импакт-фактор журнала)</w:t>
            </w:r>
          </w:p>
        </w:tc>
      </w:tr>
      <w:tr>
        <w:trPr>
          <w:trHeight w:val="52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Статьи, опубликованные в 2020 году в российских рецензируемых периодических изданиях из перечня ВАК или в изданиях, входящих в международные базы данных (Web of Science, Scopus)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 наличии</w:t>
      </w:r>
    </w:p>
    <w:p>
      <w:pPr>
        <w:pStyle w:val="Normal"/>
        <w:jc w:val="both"/>
        <w:rPr/>
      </w:pPr>
      <w:r>
        <w:rPr>
          <w:b/>
          <w:color w:val="FF0000"/>
        </w:rPr>
        <w:t>!!! Обязательно для докторов наук возрастом до 70 лет, членов диссертационного совета и редакционных коллегий ваковских журналов</w:t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993"/>
        <w:gridCol w:w="4822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(грант, если имеется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/>
              <w:t xml:space="preserve">Объем в п.л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лное библиографическое описание </w:t>
            </w:r>
            <w:r>
              <w:rPr>
                <w:i/>
              </w:rPr>
              <w:t xml:space="preserve">(включая номера страниц, тираж, </w:t>
            </w:r>
            <w:r>
              <w:rPr>
                <w:i/>
                <w:lang w:val="en-US"/>
              </w:rPr>
              <w:t>ISSN</w:t>
            </w:r>
            <w:r>
              <w:rPr>
                <w:i/>
              </w:rPr>
              <w:t xml:space="preserve"> или </w:t>
            </w:r>
            <w:r>
              <w:rPr>
                <w:i/>
                <w:lang w:val="en-US"/>
              </w:rPr>
              <w:t>ISBN</w:t>
            </w:r>
            <w:r>
              <w:rPr>
                <w:i/>
              </w:rPr>
              <w:t>, импакт-фактор журнала)</w:t>
            </w:r>
          </w:p>
        </w:tc>
      </w:tr>
      <w:tr>
        <w:trPr>
          <w:trHeight w:val="31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Научные выступления на конференциях, симпозиумах, круглых столах, презентациях и т.п.</w:t>
      </w:r>
      <w:r>
        <w:rPr/>
        <w:t xml:space="preserve"> 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183"/>
        <w:gridCol w:w="1148"/>
        <w:gridCol w:w="2376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частников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участий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1"/>
        <w:gridCol w:w="1955"/>
        <w:gridCol w:w="1962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участник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мероприят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провед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бо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ыступл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рганизация, подготовка и проведение научных конференций, конкурсов и фестивалей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466"/>
        <w:gridCol w:w="868"/>
        <w:gridCol w:w="835"/>
        <w:gridCol w:w="870"/>
        <w:gridCol w:w="1075"/>
        <w:gridCol w:w="710"/>
        <w:gridCol w:w="1746"/>
      </w:tblGrid>
      <w:tr>
        <w:trPr/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 мероприятий/членов кафедры, принявших участие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мероприя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статус — международный, всероссийский, региональный)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едагог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 место провед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рганизатор мероприятия, член рабочей группы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E6E6E6" w:val="clear"/>
        <w:tabs>
          <w:tab w:val="clear" w:pos="708"/>
          <w:tab w:val="left" w:pos="360" w:leader="none"/>
        </w:tabs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Мастер-классы, открытые уроки, лекции, консультации для педагогов и учащихся</w:t>
      </w:r>
    </w:p>
    <w:p>
      <w:pPr>
        <w:pStyle w:val="Normal"/>
        <w:jc w:val="both"/>
        <w:rPr/>
      </w:pPr>
      <w:r>
        <w:rPr/>
        <w:t>За отчетный год _____ членов кафедры провели ______ мастер-классов, открытых уроков, в том числе в МГК_____, в Москве и других городах России — ______ (</w:t>
      </w:r>
      <w:r>
        <w:rPr>
          <w:i/>
        </w:rPr>
        <w:t>указать города</w:t>
      </w:r>
      <w:r>
        <w:rPr/>
        <w:t>), за рубежом — ______ (</w:t>
      </w:r>
      <w:r>
        <w:rPr>
          <w:i/>
        </w:rPr>
        <w:t>указать города и страны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частие в работе жюри музыкальных конкурсов, фестивалей и т.д.</w:t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01"/>
        <w:gridCol w:w="1257"/>
        <w:gridCol w:w="1350"/>
        <w:gridCol w:w="1287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 участий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участников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 жюри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реди них: ________________ (</w:t>
      </w:r>
      <w:r>
        <w:rPr>
          <w:i/>
        </w:rPr>
        <w:t>указать Ф.И.О. педагога, название и место проведения конкурса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Проведение в консерватории презентаций, мастер-классов, открытых уроков педагогов из других учебных заведений или организаций</w:t>
      </w:r>
    </w:p>
    <w:p>
      <w:pPr>
        <w:pStyle w:val="Normal"/>
        <w:ind w:firstLine="540"/>
        <w:jc w:val="both"/>
        <w:rPr/>
      </w:pPr>
      <w:r>
        <w:rPr/>
        <w:t>Всего подготовлено и проведено _____ мастер-классов (открытых уроков, презентаций), в том числе: (</w:t>
      </w:r>
      <w:r>
        <w:rPr>
          <w:i/>
        </w:rPr>
        <w:t>указать наиболее интересные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Победы на музыкальных конкурсах, фестивалях и т.д. </w:t>
      </w:r>
    </w:p>
    <w:p>
      <w:pPr>
        <w:pStyle w:val="Normal"/>
        <w:ind w:firstLine="567"/>
        <w:jc w:val="both"/>
        <w:rPr/>
      </w:pPr>
      <w:r>
        <w:rPr/>
        <w:t>В отчетном году _____ студентов и аспирантов кафедры стали лауреатами и дипломантами_______ международных и всероссийских конкурсов, их них _____ – лауреатами и дипломантами первых премий и Гран-при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92"/>
        <w:gridCol w:w="4067"/>
        <w:gridCol w:w="18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О студента/аспиранта, кур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едагог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а, место провед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нятое 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Разработка учебных программ, планов семинарских занятий, составление методических пособий, аннотированных репертуарных сборников, календарно-тематических планов,</w:t>
      </w:r>
      <w:r>
        <w:rPr/>
        <w:t xml:space="preserve"> сборников для практических занятий; подготовка видео- и телелекции и ее видеозапись и т.д.</w:t>
      </w:r>
    </w:p>
    <w:tbl>
      <w:tblPr>
        <w:tblW w:w="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52"/>
        <w:gridCol w:w="796"/>
        <w:gridCol w:w="580"/>
        <w:gridCol w:w="532"/>
      </w:tblGrid>
      <w:tr>
        <w:trPr>
          <w:trHeight w:val="200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ые 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методические пособ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аннотированные репертуарные сборник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алендарно-тематические пла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видео- и телелекции</w:t>
            </w:r>
          </w:p>
        </w:tc>
      </w:tr>
      <w:tr>
        <w:trPr>
          <w:trHeight w:val="23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left="360" w:hanging="0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029"/>
        <w:gridCol w:w="1828"/>
        <w:gridCol w:w="2687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в п.л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выполнения </w:t>
            </w:r>
          </w:p>
        </w:tc>
      </w:tr>
      <w:tr>
        <w:trPr>
          <w:trHeight w:val="53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567"/>
        <w:jc w:val="both"/>
        <w:rPr>
          <w:b/>
          <w:b/>
        </w:rPr>
      </w:pPr>
      <w:r>
        <w:rPr>
          <w:b/>
        </w:rPr>
        <w:t>Работа членов кафедры в качестве председателей ГАК вне Московской консерватории (указать учебные заведения) ________________________________.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 xml:space="preserve">Прочее </w:t>
      </w:r>
      <w:r>
        <w:rPr/>
        <w:t>(в т.ч. указание грантов, полученных педагогами кафедры за отчетный период, если таковые имелись)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 декабря</w:t>
      </w:r>
      <w:r>
        <w:rPr>
          <w:b/>
        </w:rPr>
        <w:t xml:space="preserve"> отчетного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МЕСТЕ с индивидуальными отчетами всех членов кафедры!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right"/>
        <w:rPr/>
      </w:pPr>
      <w:r>
        <w:rPr/>
        <w:t>Дата заполнения формы 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Зав. кафедрой 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620" w:right="566" w:gutter="0" w:header="345" w:top="4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rPr/>
    </w:pPr>
    <w:r>
      <w:rPr>
        <w:color w:val="999999"/>
        <w:sz w:val="20"/>
        <w:szCs w:val="20"/>
      </w:rPr>
      <w:t>Отчет общекафедральный (для исполнительских кафедр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b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27:00Z</dcterms:created>
  <dc:creator>Slava</dc:creator>
  <dc:description/>
  <cp:keywords/>
  <dc:language>en-US</dc:language>
  <cp:lastModifiedBy>Приемная проректора по научной работе</cp:lastModifiedBy>
  <cp:lastPrinted>2011-10-14T12:23:00Z</cp:lastPrinted>
  <dcterms:modified xsi:type="dcterms:W3CDTF">2020-10-23T15:23:00Z</dcterms:modified>
  <cp:revision>4</cp:revision>
  <dc:subject/>
  <dc:title>ОТЧЕТ</dc:title>
</cp:coreProperties>
</file>