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05"/>
        <w:gridCol w:w="944"/>
        <w:gridCol w:w="2336"/>
        <w:gridCol w:w="166"/>
        <w:gridCol w:w="846"/>
        <w:gridCol w:w="89"/>
        <w:gridCol w:w="335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20 год</w:t>
            </w:r>
          </w:p>
        </w:tc>
      </w:tr>
      <w:tr>
        <w:trPr/>
        <w:tc>
          <w:tcPr>
            <w:tcW w:w="404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ли научное подразделение</w:t>
            </w:r>
          </w:p>
        </w:tc>
        <w:tc>
          <w:tcPr>
            <w:tcW w:w="9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4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4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ей 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исследователь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учные работы членов кафед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1(количество работ)</w:t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465"/>
              <w:gridCol w:w="1293"/>
              <w:gridCol w:w="1265"/>
              <w:gridCol w:w="1092"/>
              <w:gridCol w:w="459"/>
              <w:gridCol w:w="697"/>
              <w:gridCol w:w="678"/>
              <w:gridCol w:w="570"/>
              <w:gridCol w:w="541"/>
            </w:tblGrid>
            <w:tr>
              <w:trPr>
                <w:trHeight w:val="1331" w:hRule="atLeast"/>
                <w:cantSplit w:val="true"/>
              </w:trPr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ографи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оставление и редактирование сборников научных трудов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татьи  в сборниках научных трудов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2 (подробная информ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боты, ИЗДАННЫЕ в отчетном году </w:t>
            </w:r>
            <w:r>
              <w:rPr>
                <w:i/>
              </w:rPr>
              <w:t>(кроме статей, опубликованных в российских рецензируемых периодических издани</w:t>
            </w:r>
            <w:r>
              <w:rPr/>
              <w:t>ях, входящих в список рекомендованных ВАК)</w:t>
            </w:r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865"/>
              <w:gridCol w:w="1993"/>
              <w:gridCol w:w="1584"/>
              <w:gridCol w:w="2243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работы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 xml:space="preserve">(грант, если имеется), </w:t>
                  </w:r>
                  <w:r>
                    <w:rPr>
                      <w:spacing w:val="-4"/>
                      <w:sz w:val="22"/>
                      <w:szCs w:val="22"/>
                    </w:rPr>
                    <w:t>для учебных пособий –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аписание, переработка, составление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для рецензий — указывается общий объем рецензируемой работы)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закончена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ое библиографическое описание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включая номера страниц, тираж, </w:t>
                  </w:r>
                  <w:r>
                    <w:rPr>
                      <w:i/>
                      <w:lang w:val="en-US"/>
                    </w:rPr>
                    <w:t>ISSN</w:t>
                  </w:r>
                  <w:r>
                    <w:rPr>
                      <w:i/>
                    </w:rPr>
                    <w:t xml:space="preserve"> или </w:t>
                  </w:r>
                  <w:r>
                    <w:rPr>
                      <w:i/>
                      <w:lang w:val="en-US"/>
                    </w:rPr>
                    <w:t>ISBN</w:t>
                  </w:r>
                  <w:r>
                    <w:rPr>
                      <w:i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мпакт-фактор журнала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!!! Обязательно для докторов наук возрастом до 70 лет, членов диссертационного совета и ре</w:t>
            </w:r>
            <w:r>
              <w:rPr/>
              <w:t>дакционных коллегий ваковских журналов</w:t>
            </w:r>
          </w:p>
          <w:tbl>
            <w:tblPr>
              <w:tblW w:w="97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993"/>
              <w:gridCol w:w="4822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ое библиографическое описание </w:t>
                  </w:r>
                  <w:r>
                    <w:rPr>
                      <w:i/>
                    </w:rPr>
                    <w:t xml:space="preserve">(включая номера страниц, тираж, </w:t>
                  </w:r>
                  <w:r>
                    <w:rPr>
                      <w:i/>
                      <w:lang w:val="en-US"/>
                    </w:rPr>
                    <w:t>ISSN</w:t>
                  </w:r>
                  <w:r>
                    <w:rPr>
                      <w:i/>
                    </w:rPr>
                    <w:t xml:space="preserve"> или </w:t>
                  </w:r>
                  <w:r>
                    <w:rPr>
                      <w:i/>
                      <w:lang w:val="en-US"/>
                    </w:rPr>
                    <w:t>ISBN</w:t>
                  </w:r>
                  <w:r>
                    <w:rPr>
                      <w:i/>
                    </w:rPr>
                    <w:t>, импакт-фактор журнала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4</w:t>
            </w:r>
          </w:p>
          <w:p>
            <w:pPr>
              <w:pStyle w:val="Normal"/>
              <w:jc w:val="both"/>
              <w:rPr/>
            </w:pPr>
            <w:r>
              <w:rPr/>
              <w:t>Неопубликованные, в том числе продолжающиеся работы:</w:t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865"/>
              <w:gridCol w:w="2486"/>
              <w:gridCol w:w="2076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аписание, переработка, составление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) для рецензий, в т.ч. неопубликованных, — указывается общий объем рецензируемой работ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должна быть закончена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убликации статей в периодических изданиях, зарегистрированных в наукометрических базах данных</w:t>
            </w:r>
          </w:p>
          <w:tbl>
            <w:tblPr>
              <w:tblW w:w="9756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541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статей, опубликованных в российских рецензируемых периодических изданиях, входящих в список рекомендованных ВАК </w:t>
                  </w:r>
                  <w:r>
                    <w:rPr>
                      <w:u w:val="single"/>
                    </w:rPr>
                    <w:t>за отчет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статей, опубликованных в научных периодических изданиях, входящих в базу данных РИНЦ </w:t>
                  </w:r>
                  <w:r>
                    <w:rPr>
                      <w:u w:val="single"/>
                    </w:rPr>
                    <w:t>за отчет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статей, опубликованных в научных периодических изданиях, входящих в базы данных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nowledg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cienc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copus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за отчет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цитирований по данным РИНЦ (общее количество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екс Хирша по данным РИНЦ (общее количество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ступления на конференциях, симпозиумах, круглых столах, презентациях членов кафедры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69"/>
              <w:gridCol w:w="1151"/>
              <w:gridCol w:w="2386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частников/участий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995"/>
              <w:gridCol w:w="1987"/>
              <w:gridCol w:w="358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ние мероприятия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подготовка научного доклада, редактирование и публикация тезисов, редактирование и публикация доклада)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ИО докладчика и тема выступл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Организация, подготовка и проведение научных конференций, круглых столов, презентаций, конкурсов и фестива</w:t>
            </w:r>
            <w:r>
              <w:rPr/>
              <w:t>лей и т.д.</w:t>
            </w:r>
          </w:p>
          <w:tbl>
            <w:tblPr>
              <w:tblW w:w="6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145"/>
              <w:gridCol w:w="994"/>
              <w:gridCol w:w="2332"/>
            </w:tblGrid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мероприятий/членов кафедры, принявших участие</w:t>
                  </w:r>
                </w:p>
              </w:tc>
              <w:tc>
                <w:tcPr>
                  <w:tcW w:w="4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  <w:gridCol w:w="2134"/>
              <w:gridCol w:w="2349"/>
            </w:tblGrid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ние мероприят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указывать статус — международный, всероссийский, региональный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Общее количество выступлений педагогов в качестве оппонентов (в том числе за рубежом)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кандидатская диссертация (в т.ч. </w:t>
            </w:r>
            <w:r>
              <w:rPr>
                <w:lang w:val="en-US"/>
              </w:rPr>
              <w:t>PhD</w:t>
            </w:r>
            <w:r>
              <w:rPr/>
              <w:t>) ____________, докторская диссертация _____________.</w:t>
            </w:r>
          </w:p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оведение мастер-классов, открытых уроков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01"/>
              <w:gridCol w:w="1257"/>
              <w:gridCol w:w="2680"/>
            </w:tblGrid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644"/>
              <w:gridCol w:w="5378"/>
            </w:tblGrid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, учебное заведение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астие в работе жюри конкурсов, фестивалей и т.д.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01"/>
              <w:gridCol w:w="1257"/>
              <w:gridCol w:w="1349"/>
              <w:gridCol w:w="1287"/>
            </w:tblGrid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участи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5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едседатель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лен жюри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79"/>
              <w:gridCol w:w="5721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тус участ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едседательство, членство)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</w:rPr>
              <w:t>Организация в консерватории презентаций, мастер-классов, открытых уроков педа</w:t>
            </w:r>
            <w:r>
              <w:rPr/>
              <w:t>гогов из других учебных заведений или организаций</w:t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7669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 приглашенного, организация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</w:rPr>
              <w:t xml:space="preserve">- Разработка учебных программ </w:t>
            </w:r>
            <w:r>
              <w:rPr>
                <w:i/>
              </w:rPr>
              <w:t>(по новому курсу, переработка)</w:t>
            </w:r>
            <w:r>
              <w:rPr>
                <w:b/>
              </w:rPr>
              <w:t>, планов семинарских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ставление методических пособий, аннотированных репертуарных сборников, календарно-тематических планов, экзаменационных биле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подготовка к изданию конспектов лекций </w:t>
            </w:r>
            <w:r>
              <w:rPr>
                <w:i/>
              </w:rPr>
              <w:t>(по вновь вводимому курсу, по ранее читаемому курсу)</w:t>
            </w:r>
            <w:r>
              <w:rPr>
                <w:b/>
              </w:rPr>
              <w:t xml:space="preserve">, сборников для практических занят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готовка видео- и телелекции и ее видеозапись и т.д.</w:t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Таблица 1(общее количество)</w:t>
            </w:r>
          </w:p>
          <w:tbl>
            <w:tblPr>
              <w:tblW w:w="6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11"/>
              <w:gridCol w:w="652"/>
              <w:gridCol w:w="796"/>
              <w:gridCol w:w="580"/>
              <w:gridCol w:w="544"/>
              <w:gridCol w:w="1077"/>
              <w:gridCol w:w="973"/>
              <w:gridCol w:w="532"/>
            </w:tblGrid>
            <w:tr>
              <w:trPr>
                <w:trHeight w:val="1812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учебные программы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планы семинарских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занятий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 xml:space="preserve">методические пособия 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аннотированные репертуарные сборники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алендарно-тематические планы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экзаменационные билеты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онспекты лекций (подготовка к изданию)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видео- и телелекции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новый курс</w:t>
                  </w:r>
                </w:p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ранее читаемый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2</w:t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104"/>
              <w:gridCol w:w="1867"/>
              <w:gridCol w:w="2773"/>
            </w:tblGrid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 п.л. или страницах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ичие грантов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оче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2"/>
        <w:szCs w:val="22"/>
      </w:rPr>
      <w:t xml:space="preserve">Отчет общекафедральный </w:t>
    </w:r>
    <w:r>
      <w:rPr>
        <w:sz w:val="22"/>
        <w:szCs w:val="22"/>
      </w:rPr>
      <w:t>(для педагогов научно-композитор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Slava</dc:creator>
  <dc:description/>
  <cp:keywords/>
  <dc:language>en-US</dc:language>
  <cp:lastModifiedBy>Приемная проректора по научной работе</cp:lastModifiedBy>
  <cp:lastPrinted>2014-10-23T11:26:00Z</cp:lastPrinted>
  <dcterms:modified xsi:type="dcterms:W3CDTF">2020-10-23T15:11:00Z</dcterms:modified>
  <cp:revision>7</cp:revision>
  <dc:subject/>
  <dc:title>ОТЧЕТ</dc:title>
</cp:coreProperties>
</file>