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70"/>
        <w:gridCol w:w="470"/>
        <w:gridCol w:w="697"/>
        <w:gridCol w:w="1961"/>
        <w:gridCol w:w="1228"/>
        <w:gridCol w:w="1222"/>
        <w:gridCol w:w="1948"/>
      </w:tblGrid>
      <w:tr>
        <w:trPr/>
        <w:tc>
          <w:tcPr>
            <w:tcW w:w="967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20 год</w:t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56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496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7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318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Исполнительск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нцертная деятельность педагог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е количество концертов с участием педагога______________________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Из них: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038"/>
      </w:tblGrid>
      <w:tr>
        <w:trPr/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</w:tr>
      <w:tr>
        <w:trPr>
          <w:trHeight w:val="276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285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62"/>
        <w:gridCol w:w="2685"/>
        <w:gridCol w:w="2426"/>
      </w:tblGrid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</w:tr>
      <w:tr>
        <w:trPr>
          <w:trHeight w:val="3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Подробная информация о концертах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31"/>
        <w:gridCol w:w="424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вначале – все сольны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м — остальн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онцерт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 или с другими участника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проводился в рамках масштабных мероприятий — фестиваль, конкурс, мастер-класс, абонемент МГК, цикл концертов — указать, какого именно)</w:t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лассные вечера в консерватории и вне консерватории</w:t>
      </w:r>
    </w:p>
    <w:p>
      <w:pPr>
        <w:pStyle w:val="Normal"/>
        <w:ind w:left="36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оводился в рамках масштабных мероприятий  — фестиваль, конкурс, абонемент МГК, цикл концертов — указать, 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428"/>
        <w:gridCol w:w="3860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методическая и творческая деятель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49"/>
        <w:gridCol w:w="1319"/>
        <w:gridCol w:w="1518"/>
        <w:gridCol w:w="709"/>
        <w:gridCol w:w="748"/>
        <w:gridCol w:w="725"/>
        <w:gridCol w:w="594"/>
        <w:gridCol w:w="558"/>
      </w:tblGrid>
      <w:tr>
        <w:trPr>
          <w:trHeight w:val="143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70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(подробная информация)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590"/>
        <w:gridCol w:w="3056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ебных пособий – 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Работы, ИЗДАННЫЕ в отчетном году </w:t>
      </w:r>
      <w:r>
        <w:rPr>
          <w:i/>
        </w:rPr>
        <w:t xml:space="preserve">(кроме статей, опубликованных в российских рецензируемых периодических изданиях, входящих в список рекомендованных ВАК) </w:t>
      </w:r>
    </w:p>
    <w:p>
      <w:pPr>
        <w:pStyle w:val="Normal"/>
        <w:jc w:val="right"/>
        <w:rPr/>
      </w:pPr>
      <w:r>
        <w:rPr/>
        <w:t>При наличии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ебных пособи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ключая номера страниц, тираж, ISSN или ISBN, 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и, опубликованные в 2020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 наличи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дакционных коллегий ваковских журналов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45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учные выступления на конференциях, симпозиумах, круглых столах, презентациях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39"/>
        <w:gridCol w:w="325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869"/>
        <w:gridCol w:w="30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рганизатор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зработка учебных программ, планов семинарских занятий, составление методических пособий, аннотированных репертуарных сборников, календарно-тематических планов,</w:t>
      </w:r>
      <w:r>
        <w:rPr/>
        <w:t xml:space="preserve">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29"/>
        <w:gridCol w:w="1828"/>
        <w:gridCol w:w="268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>
          <w:trHeight w:val="53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, консультаций педагогов вузов, колледжей и др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23"/>
        <w:gridCol w:w="956"/>
        <w:gridCol w:w="171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2"/>
        <w:gridCol w:w="48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учебное заведе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0"/>
        <w:gridCol w:w="1256"/>
        <w:gridCol w:w="1352"/>
        <w:gridCol w:w="1286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ее количество 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88"/>
        <w:gridCol w:w="515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ия (председательство, членство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организац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4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приглашенного, организац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беды студентов на музыкальных конкурсах, фестивалях и т.д.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634"/>
        <w:gridCol w:w="188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тудента/аспиранта, кур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место про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 xml:space="preserve"> </w:t>
      </w:r>
      <w:r>
        <w:rPr>
          <w:b/>
        </w:rPr>
        <w:t>______________.</w:t>
      </w:r>
      <w:r>
        <w:rPr>
          <w:i/>
        </w:rPr>
        <w:t>(указать учебные заведения)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и благотворительн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sz w:val="20"/>
        <w:szCs w:val="20"/>
      </w:rPr>
    </w:pPr>
    <w:r>
      <w:rPr>
        <w:sz w:val="20"/>
        <w:szCs w:val="20"/>
      </w:rPr>
      <w:t>Отчет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8:00Z</dcterms:created>
  <dc:creator>user</dc:creator>
  <dc:description/>
  <cp:keywords/>
  <dc:language>en-US</dc:language>
  <cp:lastModifiedBy>Приемная проректора по научной работе</cp:lastModifiedBy>
  <cp:lastPrinted>2011-10-14T11:22:00Z</cp:lastPrinted>
  <dcterms:modified xsi:type="dcterms:W3CDTF">2020-10-23T15:24:00Z</dcterms:modified>
  <cp:revision>5</cp:revision>
  <dc:subject/>
  <dc:title>ОТЧЕТ</dc:title>
</cp:coreProperties>
</file>