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1"/>
        <w:gridCol w:w="620"/>
        <w:gridCol w:w="676"/>
        <w:gridCol w:w="1900"/>
        <w:gridCol w:w="1176"/>
        <w:gridCol w:w="229"/>
        <w:gridCol w:w="1199"/>
        <w:gridCol w:w="1935"/>
      </w:tblGrid>
      <w:tr>
        <w:trPr/>
        <w:tc>
          <w:tcPr>
            <w:tcW w:w="1039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исследовательской и методической работе за 2020 год</w:t>
            </w:r>
          </w:p>
        </w:tc>
      </w:tr>
      <w:tr>
        <w:trPr/>
        <w:tc>
          <w:tcPr>
            <w:tcW w:w="3955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7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15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или научное </w:t>
            </w:r>
          </w:p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8666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31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ченое звание, </w:t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193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 (для ППС)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исследовательская рабо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, публикация (выход из печати) материалов, подготовленных по плану прошлых лет и т.д.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Таблица 1(количество работ)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65"/>
        <w:gridCol w:w="1293"/>
        <w:gridCol w:w="1265"/>
        <w:gridCol w:w="1092"/>
        <w:gridCol w:w="459"/>
        <w:gridCol w:w="697"/>
        <w:gridCol w:w="678"/>
        <w:gridCol w:w="570"/>
        <w:gridCol w:w="541"/>
      </w:tblGrid>
      <w:tr>
        <w:trPr>
          <w:trHeight w:val="1331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оставление и редактирование сборников научных труд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 в сборниках научных труд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p>
      <w:pPr>
        <w:pStyle w:val="Normal"/>
        <w:jc w:val="both"/>
        <w:rPr/>
      </w:pPr>
      <w:r>
        <w:rPr>
          <w:b/>
          <w:i/>
        </w:rPr>
        <w:t>Работы, ИЗДАННЫЕ в отчетном году</w:t>
      </w:r>
      <w:r>
        <w:rPr>
          <w:i/>
        </w:rPr>
        <w:t xml:space="preserve"> (кроме статей, опубликованных в российских рецензируемых периодических издани</w:t>
      </w:r>
      <w:r>
        <w:rPr/>
        <w:t>ях, входящих в список рекомендованных ВАК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 xml:space="preserve">(грант, если имеется), </w:t>
            </w:r>
            <w:r>
              <w:rPr/>
              <w:t xml:space="preserve">для учебных пособий – уров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для рецензий — указывается общий объем рецензируемой рабо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и, опубликованные в 2020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both"/>
        <w:rPr/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</w:t>
      </w:r>
      <w:r>
        <w:rPr/>
        <w:t>дакционных коллегий ваковских журналов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45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публикованные, в том числе продолжающиеся работы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65"/>
        <w:gridCol w:w="1993"/>
        <w:gridCol w:w="207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, в т.ч. неопубликованных, — указывается общий объем рецензируемой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Публикации статей в периодических изданиях, зарегистрированных в наукометрических базах данных</w:t>
      </w:r>
    </w:p>
    <w:tbl>
      <w:tblPr>
        <w:tblW w:w="97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41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российских рецензируемых периодических изданиях, входящих в список рекомендованных ВАК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у данных РИНЦ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ы данны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Knowledge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тирований по данным РИНЦ (общее количеств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Хирша по данным РИНЦ (общее количеств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 и т.п.</w:t>
      </w:r>
    </w:p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95"/>
        <w:gridCol w:w="1987"/>
        <w:gridCol w:w="35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подготовка научного доклада, редактирование и публикация тезисов, редактирование и публикация доклад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233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134"/>
        <w:gridCol w:w="206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Общее количество выступлений в качестве оппонентов (в том числе за рубежом):</w:t>
      </w:r>
    </w:p>
    <w:p>
      <w:pPr>
        <w:pStyle w:val="Normal"/>
        <w:ind w:left="540" w:hanging="0"/>
        <w:jc w:val="both"/>
        <w:rPr/>
      </w:pPr>
      <w:r>
        <w:rPr/>
        <w:t xml:space="preserve">кандидатская диссертация (в т.ч. </w:t>
      </w:r>
      <w:r>
        <w:rPr>
          <w:lang w:val="en-US"/>
        </w:rPr>
        <w:t>PhD</w:t>
      </w:r>
      <w:r>
        <w:rPr/>
        <w:t>) ____________, докторская диссертация _____________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66"/>
        <w:gridCol w:w="519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Участие в работе жюри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название и место проведения конкурса</w:t>
      </w:r>
      <w:r>
        <w:rPr/>
        <w:t>)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42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приглашенного, организац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- Разработка учебных программ (по новому курсу, переработка), планов семинарских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готовка видео- и телелекции и ее видеозапись и т.д.</w:t>
      </w:r>
    </w:p>
    <w:p>
      <w:pPr>
        <w:pStyle w:val="Normal"/>
        <w:ind w:left="6732" w:firstLine="348"/>
        <w:jc w:val="center"/>
        <w:rPr>
          <w:b/>
          <w:b/>
        </w:rPr>
      </w:pPr>
      <w:r>
        <w:rPr>
          <w:b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181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одготовка к занятиям (для ППС):</w:t>
      </w:r>
    </w:p>
    <w:p>
      <w:pPr>
        <w:pStyle w:val="Normal"/>
        <w:ind w:left="720" w:hanging="0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</w:t>
      </w:r>
      <w:r>
        <w:rPr/>
        <w:t>)________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>______________.(указать учебное заведен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Наличие грантов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61"/>
        <w:gridCol w:w="1987"/>
        <w:gridCol w:w="1974"/>
        <w:gridCol w:w="20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№ гра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sz w:val="22"/>
        <w:szCs w:val="22"/>
      </w:rPr>
      <w:t>Отчет персональный (для педагогов научно-композитор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3:00Z</dcterms:created>
  <dc:creator>user</dc:creator>
  <dc:description/>
  <cp:keywords/>
  <dc:language>en-US</dc:language>
  <cp:lastModifiedBy>Приемная проректора по научной работе</cp:lastModifiedBy>
  <cp:lastPrinted>2019-10-21T11:01:00Z</cp:lastPrinted>
  <dcterms:modified xsi:type="dcterms:W3CDTF">2020-10-23T15:12:00Z</dcterms:modified>
  <cp:revision>7</cp:revision>
  <dc:subject/>
  <dc:title>ОТЧЕТ</dc:title>
</cp:coreProperties>
</file>