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ПИСО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</w:t>
      </w:r>
      <w:r>
        <w:rPr>
          <w:b/>
          <w:sz w:val="32"/>
          <w:szCs w:val="32"/>
        </w:rPr>
        <w:t xml:space="preserve">профессорско – педагогического и научного составов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которых истекает срок действия срочного трудового договора в 2017/2018 уч.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72"/>
        <w:gridCol w:w="5683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4.06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шин Миха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Юрьевич</w:t>
            </w:r>
            <w:r>
              <w:rPr/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межфакультетской кафедры фортепиано 0.5 ставки</w:t>
            </w:r>
            <w:r>
              <w:rPr>
                <w:b/>
              </w:rPr>
              <w:t xml:space="preserve"> внешнее совместительство</w:t>
            </w:r>
          </w:p>
        </w:tc>
      </w:tr>
      <w:tr>
        <w:trPr>
          <w:trHeight w:val="80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.06.2017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Елена</w:t>
            </w:r>
          </w:p>
          <w:p>
            <w:pPr>
              <w:pStyle w:val="Normal"/>
              <w:jc w:val="both"/>
              <w:rPr/>
            </w:pPr>
            <w:r>
              <w:rPr/>
              <w:t>Геннадьевна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концертмейстерского искусства 0,25 ставки </w:t>
            </w:r>
            <w:r>
              <w:rPr>
                <w:b/>
              </w:rPr>
              <w:t>внешнее совместительств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08.06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шунин Кирил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ександрович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ассистент кафедры специального фортепиано под руководством профессора М.С. Воскресенского-0,25 ставки </w:t>
            </w:r>
            <w:r>
              <w:rPr>
                <w:b/>
              </w:rPr>
              <w:t>внешнее совместительств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това Татья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 кафедры специального фортепиано под руководством профессора М.С. Воскресенского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0,25 ставки </w:t>
            </w:r>
            <w:r>
              <w:rPr>
                <w:b/>
              </w:rPr>
              <w:t>внешнее совместительств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37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исляков Анатол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ьвович</w:t>
            </w:r>
          </w:p>
        </w:tc>
        <w:tc>
          <w:tcPr>
            <w:tcW w:w="56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 кафедры современного хорового исполнительского искусства-0,25 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совместительств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0.06.2018 г.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льбов Алексей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влович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 кафедры гуманитарных наук-0,5 ста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шнее совместительство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епурина Мар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атольевна</w:t>
            </w:r>
          </w:p>
        </w:tc>
        <w:tc>
          <w:tcPr>
            <w:tcW w:w="5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 кафедры деревянных духовых и ударных инструментов, 0,5 ставки </w:t>
            </w:r>
            <w:r>
              <w:rPr>
                <w:b/>
              </w:rPr>
              <w:t>внешнее совместительств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25:00Z</dcterms:created>
  <dc:creator>Администратор</dc:creator>
  <dc:description/>
  <dc:language>en-US</dc:language>
  <cp:lastModifiedBy>Подгузова Марина</cp:lastModifiedBy>
  <cp:lastPrinted>2017-09-13T12:13:00Z</cp:lastPrinted>
  <dcterms:modified xsi:type="dcterms:W3CDTF">2017-09-13T13:25:00Z</dcterms:modified>
  <cp:revision>2</cp:revision>
  <dc:subject/>
  <dc:title>СПИСОК  профессорко -педагогического состава, у которых истекает срок действия срочного трудового договора в 2006/2007 уч</dc:title>
</cp:coreProperties>
</file>