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место уче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 (ЗАГЛАВНЫЕ БУКВЫ, ШРИФТ 14,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ЖИРНЫЙ, БЕЗ ПЕРЕНОСОВ, ВЫРАВНИВ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НТРУ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i/>
          <w:sz w:val="28"/>
          <w:szCs w:val="28"/>
        </w:rPr>
        <w:t>Фамилия И.О. (выравнивание по правому краю, шрифт 14, полужирный курсив)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олностью (выравнивание по правому краю, шрифт 14, курси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0:00Z</dcterms:created>
  <dc:creator>user</dc:creator>
  <dc:description/>
  <dc:language>en-US</dc:language>
  <cp:lastModifiedBy>user</cp:lastModifiedBy>
  <dcterms:modified xsi:type="dcterms:W3CDTF">2010-09-28T11:01:00Z</dcterms:modified>
  <cp:revision>2</cp:revision>
  <dc:subject/>
  <dc:title/>
</cp:coreProperties>
</file>