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(имена) 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, серия,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Фак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елей вы стремитесь достичь посредством участия в данном курс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музыкальное образование на настоящий момен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учебная/преподавательская специализац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ебы/рабо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 Дат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Россия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: +7 (495) 629 21 91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+7 (495) 627 72 7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aratygina@inbox.ru</w:t>
        </w:r>
      </w:hyperlink>
      <w:r>
        <w:rPr>
          <w:b/>
          <w:color w:val="0000FF"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international@mosconsv.ru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7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62000"/>
                                <a:chOff x="0" y="0"/>
                                <a:chExt cx="114480" cy="1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2.75pt" coordorigin="0,0" coordsize="180,255">
                      <v:rect id="shape_0" stroked="f" o:allowincell="t" style="position:absolute;left:0;top:0;width:17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рижир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пода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овед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еделя: 2</w:t>
      </w:r>
      <w:r>
        <w:rPr>
          <w:b/>
          <w:sz w:val="28"/>
          <w:szCs w:val="28"/>
          <w:lang w:val="en-US"/>
        </w:rPr>
        <w:t xml:space="preserve">5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января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моего нынешн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тверждение уплаты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 –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20 ДЕКАБРЯ 201</w:t>
      </w: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9:00Z</dcterms:created>
  <dc:creator>user</dc:creator>
  <dc:description/>
  <cp:keywords/>
  <dc:language>en-US</dc:language>
  <cp:lastModifiedBy>inter</cp:lastModifiedBy>
  <dcterms:modified xsi:type="dcterms:W3CDTF">2011-10-31T13:39:00Z</dcterms:modified>
  <cp:revision>2</cp:revision>
  <dc:subject/>
  <dc:title>ЗАЯВЛЕНИЕ</dc:title>
</cp:coreProperties>
</file>