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45565" cy="1209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проведение Абонементного концерта в 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 творческих связей с внешними организациями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5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курса, к которому проходит 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ые даты или месяц для выступ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ллектива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ое название концерта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(имя, фамил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ания, лауреат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(указавать тональнось, опус, номер, части,  продолжитель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олистов - концертмейстер (Имя/Фамилия. Звания, лауреат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теме письма укажите, пожалуйста, «Заявка на Абонемент в Геологическом музее. Имя и Фамилия»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названии файла с заполненной заявкой напишите, пожалуйста, имя, фамилию и инструмент или название Вашего коллекти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rtcom</w:t>
        </w:r>
      </w:hyperlink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</w:hyperlink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gk</w:t>
        </w:r>
      </w:hyperlink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</w:hyperlink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</w:hyperlink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(495) 627-72-74 </w:t>
        <w:br/>
        <w:t>Валентина Елисеева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асибо! 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если требуется</w:t>
      </w:r>
    </w:p>
    <w:p>
      <w:pPr>
        <w:pStyle w:val="Normal"/>
        <w:spacing w:before="0" w:after="20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tcom-mgk@mail.ru" TargetMode="External"/><Relationship Id="rId4" Type="http://schemas.openxmlformats.org/officeDocument/2006/relationships/hyperlink" Target="mailto:artcom-mgk@mail.ru" TargetMode="External"/><Relationship Id="rId5" Type="http://schemas.openxmlformats.org/officeDocument/2006/relationships/hyperlink" Target="mailto:artcom-mgk@mail.ru" TargetMode="External"/><Relationship Id="rId6" Type="http://schemas.openxmlformats.org/officeDocument/2006/relationships/hyperlink" Target="mailto:artcom-mgk@mail.ru" TargetMode="External"/><Relationship Id="rId7" Type="http://schemas.openxmlformats.org/officeDocument/2006/relationships/hyperlink" Target="mailto:artcom-mgk@mail.ru" TargetMode="External"/><Relationship Id="rId8" Type="http://schemas.openxmlformats.org/officeDocument/2006/relationships/hyperlink" Target="mailto:artcom-mgk@mail.ru" TargetMode="External"/><Relationship Id="rId9" Type="http://schemas.openxmlformats.org/officeDocument/2006/relationships/hyperlink" Target="mailto:artcom-mgk@mail.ru" TargetMode="External"/><Relationship Id="rId10" Type="http://schemas.openxmlformats.org/officeDocument/2006/relationships/hyperlink" Target="mailto:artcom-mgk@mail.r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29:00Z</dcterms:created>
  <dc:creator>user</dc:creator>
  <dc:description/>
  <dc:language>en-US</dc:language>
  <cp:lastModifiedBy>Карачевская Мария</cp:lastModifiedBy>
  <dcterms:modified xsi:type="dcterms:W3CDTF">2017-03-16T12:29:00Z</dcterms:modified>
  <cp:revision>2</cp:revision>
  <dc:subject/>
  <dc:title/>
</cp:coreProperties>
</file>