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</w:rPr>
        <w:t>ЗАЯВЛЕНИЕ</w:t>
      </w:r>
    </w:p>
    <w:p>
      <w:pPr>
        <w:pStyle w:val="Normal"/>
        <w:jc w:val="center"/>
        <w:rPr>
          <w:b/>
          <w:b/>
          <w:color w:val="0000FF"/>
          <w:sz w:val="40"/>
          <w:szCs w:val="40"/>
          <w:lang w:val="en-US"/>
        </w:rPr>
      </w:pPr>
      <w:r>
        <w:rPr>
          <w:b/>
          <w:color w:val="0000FF"/>
          <w:sz w:val="40"/>
          <w:szCs w:val="40"/>
          <w:lang w:val="en-US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ЛИЧНЫЕ ДАННЫ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амилия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е имя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ол: </w:t>
        <w:tab/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жен.    </w:t>
      </w: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муж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ождения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спорт: серия, номер 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ражданство 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чтовый адрес 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Телефон _____________________________________ Факс 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right="-363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шу предоставить услуги переводчика на время индивидуальных занятий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  <w:t>__________________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просьба указать, перевод на какой язык является предпочтительным)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жалуйста, укажите город в Вашей стране, где находится тот Консульский отдел Посольства России, в котором Вы планируете получить въездную визу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узыкальное образование на данный момент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а учебная/преподавательская специализация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ше место учёбы/работы: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_________________________________  Дата 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ПРАВЬТЕ ФОРМУ ДАННОГО ЗАЯВЛЕНИЯ ПО АДРЕСУ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5009 Москва, Большая Никитская улица, 13/6</w:t>
      </w:r>
    </w:p>
    <w:p>
      <w:pPr>
        <w:pStyle w:val="Normal"/>
        <w:rPr/>
      </w:pPr>
      <w:r>
        <w:rPr>
          <w:b/>
          <w:sz w:val="28"/>
          <w:szCs w:val="28"/>
        </w:rPr>
        <w:t>Московская государственная консерватория имени П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И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й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международного сотрудниче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Тел</w:t>
      </w:r>
      <w:r>
        <w:rPr>
          <w:b/>
          <w:sz w:val="28"/>
          <w:szCs w:val="28"/>
          <w:lang w:val="it-IT"/>
        </w:rPr>
        <w:t>.:</w:t>
        <w:tab/>
        <w:t>+7 (495) 629 21 91</w:t>
      </w:r>
    </w:p>
    <w:p>
      <w:pPr>
        <w:pStyle w:val="Normal"/>
        <w:rPr/>
      </w:pPr>
      <w:r>
        <w:rPr>
          <w:b/>
          <w:sz w:val="28"/>
          <w:szCs w:val="28"/>
        </w:rPr>
        <w:t>Факс</w:t>
      </w:r>
      <w:r>
        <w:rPr>
          <w:b/>
          <w:sz w:val="28"/>
          <w:szCs w:val="28"/>
          <w:lang w:val="it-IT"/>
        </w:rPr>
        <w:t>: +7 (495) 627 72 71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E-mail: </w:t>
      </w:r>
      <w:hyperlink r:id="rId2">
        <w:r>
          <w:rPr>
            <w:rStyle w:val="InternetLink"/>
            <w:b/>
            <w:sz w:val="28"/>
            <w:szCs w:val="28"/>
            <w:lang w:val="it-IT"/>
          </w:rPr>
          <w:t>tchaikovskyschool@mail.ru</w:t>
        </w:r>
      </w:hyperlink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УКАЖИТЕ СВОЮ ПРОГРАММУ ОБУЧЕНИ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42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ортепиа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haracter">
                        <wp:posOffset>-918845</wp:posOffset>
                      </wp:positionH>
                      <wp:positionV relativeFrom="line">
                        <wp:posOffset>-802640</wp:posOffset>
                      </wp:positionV>
                      <wp:extent cx="114300" cy="12001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72.35pt;margin-top:-63.2pt;width:9pt;height:9.45pt" coordorigin="-1447,-1264" coordsize="180,189">
                      <v:rect id="shape_0" stroked="f" o:allowincell="t" style="position:absolute;left:-1447;top:-1264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Сольное п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haracter">
                        <wp:posOffset>113030</wp:posOffset>
                      </wp:positionH>
                      <wp:positionV relativeFrom="line">
                        <wp:posOffset>17780</wp:posOffset>
                      </wp:positionV>
                      <wp:extent cx="114300" cy="1200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.4pt;width:9pt;height:9.45pt" coordorigin="178,28" coordsize="180,189">
                      <v:rect id="shape_0" stroked="f" o:allowincell="t" style="position:absolute;left:178;top:28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 xml:space="preserve">Орган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амерный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ансамбль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haracter">
                        <wp:posOffset>309880</wp:posOffset>
                      </wp:positionH>
                      <wp:positionV relativeFrom="line">
                        <wp:posOffset>280670</wp:posOffset>
                      </wp:positionV>
                      <wp:extent cx="114300" cy="1200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4pt;margin-top:22.1pt;width:9pt;height:9.45pt" coordorigin="488,442" coordsize="180,189">
                      <v:rect id="shape_0" stroked="f" o:allowincell="t" style="position:absolute;left:488;top:442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Оркестровый</w:t>
              <w:br/>
              <w:t xml:space="preserve">      инструмен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нцертмейстерское</w:t>
            </w:r>
            <w:r>
              <w:rPr>
                <w:b/>
                <w:sz w:val="28"/>
                <w:szCs w:val="28"/>
                <w:lang w:val="en-US"/>
              </w:rPr>
              <w:br/>
            </w:r>
            <w:r>
              <w:rPr>
                <w:b/>
                <w:sz w:val="28"/>
                <w:szCs w:val="28"/>
              </w:rPr>
              <w:t xml:space="preserve">      искусств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haracter">
                        <wp:posOffset>462280</wp:posOffset>
                      </wp:positionH>
                      <wp:positionV relativeFrom="line">
                        <wp:posOffset>543560</wp:posOffset>
                      </wp:positionV>
                      <wp:extent cx="114300" cy="1200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pt;margin-top:42.8pt;width:9pt;height:9.45pt" coordorigin="728,856" coordsize="180,189">
                      <v:rect id="shape_0" stroked="f" o:allowincell="t" style="position:absolute;left:728;top:856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Хоровое</w:t>
              <w:br/>
              <w:t xml:space="preserve">      дириж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Композиц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haracter">
                        <wp:posOffset>614680</wp:posOffset>
                      </wp:positionH>
                      <wp:positionV relativeFrom="line">
                        <wp:posOffset>806450</wp:posOffset>
                      </wp:positionV>
                      <wp:extent cx="114300" cy="1200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480" cy="119880"/>
                                <a:chOff x="0" y="0"/>
                                <a:chExt cx="114480" cy="1198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14480" cy="119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8.4pt;margin-top:63.5pt;width:9pt;height:9.45pt" coordorigin="968,1270" coordsize="180,189">
                      <v:rect id="shape_0" stroked="f" o:allowincell="t" style="position:absolute;left:968;top:1270;width:179;height:18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етодика</w:t>
              <w:br/>
              <w:t xml:space="preserve">      преподава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" cy="11430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white" stroked="t" o:allowincell="t" style="position:absolute;margin-left:0pt;margin-top:0pt;width:8.95pt;height:8.95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Музыковедение</w:t>
              <w:br/>
              <w:t xml:space="preserve">      и теория музы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ПРОДОЛЖИТЕЛЬНОСТЬ КУРСА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Одна неделя</w:t>
      </w:r>
      <w:r>
        <w:rPr>
          <w:b/>
          <w:sz w:val="28"/>
          <w:szCs w:val="28"/>
          <w:lang w:val="en-US"/>
        </w:rPr>
        <w:t xml:space="preserve">: 25–31 </w:t>
      </w:r>
      <w:r>
        <w:rPr>
          <w:b/>
          <w:sz w:val="28"/>
          <w:szCs w:val="28"/>
        </w:rPr>
        <w:t>январ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Одна неделя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1–7 февра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  <w:lang w:val="en-US"/>
        </w:rPr>
        <w:t xml:space="preserve">   </w:t>
      </w:r>
      <w:r>
        <w:rPr>
          <w:b/>
          <w:sz w:val="28"/>
          <w:szCs w:val="28"/>
        </w:rPr>
        <w:t>Две недели</w:t>
      </w:r>
      <w:r>
        <w:rPr>
          <w:b/>
          <w:sz w:val="28"/>
          <w:szCs w:val="28"/>
          <w:lang w:val="en-US"/>
        </w:rPr>
        <w:t xml:space="preserve">: </w:t>
      </w:r>
      <w:r>
        <w:rPr>
          <w:b/>
          <w:sz w:val="28"/>
          <w:szCs w:val="28"/>
        </w:rPr>
        <w:t>25 января — 7 февраля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НАСТОЯЩИМ ВЫСЫЛАЮ: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 xml:space="preserve">   </w:t>
      </w:r>
      <w:r>
        <w:rPr>
          <w:b/>
          <w:bCs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пию паспорт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раткую би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одну фотографию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список произведений из моего репертуара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витанцию об оплате организационного сб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КОНЧАТЕЛЬНЫЙ СРОК ПОДАЧИ ЗАЯВЛЕНИЙ: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25 ДЕКАБРЯ</w:t>
      </w:r>
      <w:r>
        <w:rPr>
          <w:b/>
          <w:color w:val="FF0000"/>
          <w:sz w:val="28"/>
          <w:szCs w:val="28"/>
        </w:rPr>
        <w:t xml:space="preserve"> 2018 ГОДА</w:t>
      </w:r>
      <w:r>
        <w:rPr>
          <w:b/>
          <w:color w:val="FF0000"/>
          <w:sz w:val="28"/>
          <w:szCs w:val="28"/>
          <w:lang w:val="en-US"/>
        </w:rPr>
        <w:t>.</w:t>
      </w:r>
    </w:p>
    <w:sectPr>
      <w:type w:val="nextPage"/>
      <w:pgSz w:w="11906" w:h="16838"/>
      <w:pgMar w:left="1440" w:right="85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haikovskyschool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17:00Z</dcterms:created>
  <dc:creator>user</dc:creator>
  <dc:description/>
  <cp:keywords/>
  <dc:language>en-US</dc:language>
  <cp:lastModifiedBy>Dima</cp:lastModifiedBy>
  <dcterms:modified xsi:type="dcterms:W3CDTF">2018-11-22T11:17:00Z</dcterms:modified>
  <cp:revision>2</cp:revision>
  <dc:subject/>
  <dc:title>ЗАЯВЛЕНИЕ</dc:title>
</cp:coreProperties>
</file>