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1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альт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bidi w:val="0"/>
        <w:spacing w:before="29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арлыг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,8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аф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635</wp:posOffset>
                </wp:positionV>
                <wp:extent cx="4263390" cy="0"/>
                <wp:effectExtent l="19050" t="19050" r="19685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3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45pt;margin-top:0.05pt;width:335.6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Журавл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инич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нук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1,1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шо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аник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реп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,8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рача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,6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си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азух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,8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р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ет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апоч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bidi w:val="0"/>
        <w:spacing w:before="625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8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01</Characters>
  <CharactersWithSpaces>5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1:11:00Z</dcterms:created>
  <dc:creator/>
  <dc:description/>
  <dc:language>en-US</dc:language>
  <cp:lastModifiedBy/>
  <dcterms:modified xsi:type="dcterms:W3CDTF">2012-07-08T2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