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  <w:gridCol w:w="239"/>
      </w:tblGrid>
      <w:tr>
        <w:trPr/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</w:rPr>
            </w:pPr>
            <w:r>
              <w:rPr>
                <w:rFonts w:cs="Futura LT Pro Light;Arial" w:ascii="Futura LT Pro Light;Arial" w:hAnsi="Futura LT Pro Light;Arial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3261"/>
            </w:tblGrid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Normal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  <w:t>Royal College of Music</w:t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  <w:t>Application for Admission (Moscow Auditions)</w:t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Heading1"/>
                    <w:jc w:val="right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4690" cy="1555750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28" r="-6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690" cy="155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5"/>
                    <w:tabs>
                      <w:tab w:val="clear" w:pos="10773"/>
                    </w:tabs>
                    <w:jc w:val="right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  <w:t>Royal College of Music, Londo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;Arial" w:hAnsi="Futura LT Pro Light;Arial" w:cs="Futura LT Pro Light;Arial"/>
                      <w:sz w:val="20"/>
                    </w:rPr>
                  </w:pPr>
                  <w:r>
                    <w:rPr>
                      <w:rFonts w:cs="Futura LT Pro Light;Arial" w:ascii="Futura LT Pro Light;Arial" w:hAnsi="Futura LT Pro Light;Arial"/>
                      <w:sz w:val="20"/>
                    </w:rPr>
                    <w:t>Prince Consort Road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;Arial" w:hAnsi="Futura LT Pro Light;Arial" w:cs="Futura LT Pro Light;Arial"/>
                      <w:sz w:val="20"/>
                    </w:rPr>
                  </w:pPr>
                  <w:r>
                    <w:rPr>
                      <w:rFonts w:cs="Futura LT Pro Light;Arial" w:ascii="Futura LT Pro Light;Arial" w:hAnsi="Futura LT Pro Light;Arial"/>
                      <w:sz w:val="20"/>
                    </w:rPr>
                    <w:t>London SW7 2B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;Arial" w:hAnsi="Futura LT Pro Light;Arial" w:cs="Futura LT Pro Light;Arial"/>
                      <w:sz w:val="20"/>
                    </w:rPr>
                  </w:pPr>
                  <w:r>
                    <w:rPr>
                      <w:rFonts w:cs="Futura LT Pro Light;Arial" w:ascii="Futura LT Pro Light;Arial" w:hAnsi="Futura LT Pro Light;Arial"/>
                      <w:sz w:val="20"/>
                    </w:rPr>
                    <w:t>United Kingdom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;Arial" w:hAnsi="Futura LT Pro Light;Arial" w:cs="Futura LT Pro Light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Futura LT Pro Light;Arial" w:ascii="Futura LT Pro Light;Arial" w:hAnsi="Futura LT Pro Light;Arial"/>
                      <w:sz w:val="20"/>
                    </w:rPr>
                    <w:t>Tel +44 (0)20 7591 4300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;Arial" w:hAnsi="Futura LT Pro Light;Arial" w:cs="Futura LT Pro Light;Arial"/>
                      <w:sz w:val="20"/>
                    </w:rPr>
                  </w:pPr>
                  <w:r>
                    <w:rPr>
                      <w:rFonts w:cs="Futura LT Pro Light;Arial" w:ascii="Futura LT Pro Light;Arial" w:hAnsi="Futura LT Pro Light;Arial"/>
                      <w:sz w:val="20"/>
                    </w:rPr>
                    <w:t>www.rcm.ac.uk</w:t>
                  </w:r>
                </w:p>
                <w:p>
                  <w:pPr>
                    <w:pStyle w:val="Normal"/>
                    <w:rPr>
                      <w:rFonts w:ascii="Futura LT Pro Light;Arial" w:hAnsi="Futura LT Pro Light;Arial" w:cs="Futura LT Pro Light;Arial"/>
                      <w:sz w:val="20"/>
                    </w:rPr>
                  </w:pPr>
                  <w:r>
                    <w:rPr>
                      <w:rFonts w:cs="Futura LT Pro Light;Arial" w:ascii="Futura LT Pro Light;Arial" w:hAnsi="Futura LT Pro Light;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LT Pro Light;Arial" w:hAnsi="Futura LT Pro Light;Arial" w:cs="Futura LT Pro Light;Arial"/>
                <w:sz w:val="36"/>
              </w:rPr>
            </w:pPr>
            <w:r>
              <w:rPr>
                <w:rFonts w:cs="Futura LT Pro Light;Arial" w:ascii="Futura LT Pro Light;Arial" w:hAnsi="Futura LT Pro Light;Arial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right="-165" w:hanging="0"/>
              <w:jc w:val="right"/>
              <w:rPr>
                <w:rFonts w:ascii="Futura LT Pro Light;Arial" w:hAnsi="Futura LT Pro Light;Arial" w:cs="Futura LT Pro Light;Arial"/>
                <w:sz w:val="36"/>
              </w:rPr>
            </w:pPr>
            <w:r>
              <w:rPr>
                <w:rFonts w:cs="Futura LT Pro Light;Arial" w:ascii="Futura LT Pro Light;Arial" w:hAnsi="Futura LT Pro Light;Arial"/>
                <w:sz w:val="36"/>
              </w:rPr>
            </w:r>
          </w:p>
        </w:tc>
      </w:tr>
    </w:tbl>
    <w:p>
      <w:pPr>
        <w:pStyle w:val="Normal"/>
        <w:rPr>
          <w:rFonts w:ascii="Futura LT Pro Light;Arial" w:hAnsi="Futura LT Pro Light;Arial" w:cs="Futura LT Pro Light;Arial"/>
          <w:sz w:val="20"/>
        </w:rPr>
      </w:pPr>
      <w:r>
        <w:rPr>
          <w:rFonts w:cs="Futura LT Pro Light;Arial" w:ascii="Futura LT Pro Light;Arial" w:hAnsi="Futura LT Pro Light;Arial"/>
          <w:sz w:val="20"/>
        </w:rPr>
        <w:t xml:space="preserve">Please complete this application form in BLOCK CAPITALS. </w:t>
      </w:r>
    </w:p>
    <w:p>
      <w:pPr>
        <w:pStyle w:val="Heading2"/>
        <w:rPr>
          <w:rFonts w:ascii="Futura LT Pro Light;Arial" w:hAnsi="Futura LT Pro Light;Arial" w:cs="Futura LT Pro Light;Arial"/>
          <w:sz w:val="24"/>
          <w:szCs w:val="24"/>
        </w:rPr>
      </w:pPr>
      <w:r>
        <w:rPr>
          <w:rFonts w:cs="Futura LT Pro Light;Arial" w:ascii="Futura LT Pro Light;Arial" w:hAnsi="Futura LT Pro Light;Arial"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3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;Arial" w:hAnsi="Futura LT Pro Light;Arial" w:cs="Futura LT Pro Light;Arial"/>
                <w:b w:val="false"/>
                <w:b w:val="false"/>
                <w:sz w:val="24"/>
                <w:szCs w:val="24"/>
              </w:rPr>
            </w:pPr>
            <w:r>
              <w:rPr>
                <w:rFonts w:cs="Futura LT Pro Light;Arial" w:ascii="Futura LT Pro Light;Arial" w:hAnsi="Futura LT Pro Light;Arial"/>
                <w:sz w:val="24"/>
                <w:szCs w:val="24"/>
              </w:rPr>
              <w:t>Personal details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 xml:space="preserve">Title </w:t>
            </w:r>
            <w:r>
              <w:rPr>
                <w:rFonts w:cs="Futura LT Pro Light;Arial" w:ascii="Futura LT Pro Light;Arial" w:hAnsi="Futura LT Pro Light;Arial"/>
                <w:i/>
                <w:sz w:val="20"/>
              </w:rPr>
              <w:t>(Mr / Mrs / Miss / other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First Name(s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Family Name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Gende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Date of Birth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i/>
                <w:i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 xml:space="preserve">Nationality </w:t>
            </w:r>
            <w:r>
              <w:rPr>
                <w:rFonts w:cs="Futura LT Pro Light;Arial" w:ascii="Futura LT Pro Light;Arial" w:hAnsi="Futura LT Pro Light;Arial"/>
                <w:i/>
                <w:sz w:val="20"/>
              </w:rPr>
              <w:t xml:space="preserve">(if you hold more than one nationality please list all applicable)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/>
                <w:b/>
                <w:i/>
                <w:i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i/>
                <w:sz w:val="20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;Arial" w:hAnsi="Futura LT Pro Light;Arial" w:cs="Futura LT Pro Light;Arial"/>
                <w:b w:val="false"/>
                <w:b w:val="false"/>
                <w:sz w:val="24"/>
                <w:szCs w:val="24"/>
              </w:rPr>
            </w:pPr>
            <w:r>
              <w:rPr>
                <w:rFonts w:cs="Futura LT Pro Light;Arial" w:ascii="Futura LT Pro Light;Arial" w:hAnsi="Futura LT Pro Light;Arial"/>
                <w:sz w:val="24"/>
                <w:szCs w:val="24"/>
              </w:rPr>
              <w:t>Contact details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 xml:space="preserve">Permanent Address </w:t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i/>
                <w:sz w:val="20"/>
              </w:rPr>
              <w:t>(This is usually your family home.  Please include country and postcode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Contact telephone numbe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E-mail address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i/>
                <w:i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Term-time address (if different)</w:t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i/>
                <w:i/>
                <w:sz w:val="20"/>
              </w:rPr>
            </w:pPr>
            <w:r>
              <w:rPr>
                <w:rFonts w:cs="Futura LT Pro Light;Arial" w:ascii="Futura LT Pro Light;Arial" w:hAnsi="Futura LT Pro Light;Arial"/>
                <w:i/>
                <w:sz w:val="20"/>
              </w:rPr>
              <w:t>(please include country and postcode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i/>
                <w:i/>
                <w:sz w:val="20"/>
              </w:rPr>
            </w:pPr>
            <w:r>
              <w:rPr>
                <w:rFonts w:cs="Futura LT Pro Light;Arial" w:ascii="Futura LT Pro Light;Arial" w:hAnsi="Futura LT Pro Light;Arial"/>
                <w:i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If you have not lived at the permanent address given above for the last 3 years, please give details of where you have lived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</w:tbl>
    <w:p>
      <w:pPr>
        <w:pStyle w:val="Normal"/>
        <w:rPr>
          <w:rFonts w:ascii="Futura LT Pro Light;Arial" w:hAnsi="Futura LT Pro Light;Arial" w:cs="Futura LT Pro Light;Arial"/>
          <w:b/>
          <w:b/>
          <w:bCs/>
          <w:sz w:val="18"/>
        </w:rPr>
      </w:pPr>
      <w:r>
        <w:br w:type="page"/>
      </w:r>
      <w:r>
        <w:rPr>
          <w:rFonts w:cs="Futura LT Pro Light;Arial" w:ascii="Futura LT Pro Light;Arial" w:hAnsi="Futura LT Pro Light;Arial"/>
          <w:b/>
          <w:bCs/>
          <w:sz w:val="1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851"/>
        <w:gridCol w:w="4394"/>
        <w:gridCol w:w="794"/>
      </w:tblGrid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bCs/>
              </w:rPr>
            </w:pPr>
            <w:r>
              <w:rPr>
                <w:rFonts w:cs="Futura LT Pro Light;Arial" w:ascii="Futura LT Pro Light;Arial" w:hAnsi="Futura LT Pro Light;Arial"/>
                <w:b/>
                <w:szCs w:val="24"/>
              </w:rPr>
              <w:t>Principal Stud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 xml:space="preserve">What is your Principal Study? </w:t>
            </w:r>
            <w:r>
              <w:rPr>
                <w:rFonts w:cs="Futura LT Pro Light;Arial" w:ascii="Futura LT Pro Light;Arial" w:hAnsi="Futura LT Pro Light;Arial"/>
                <w:i/>
                <w:sz w:val="20"/>
              </w:rPr>
              <w:t>(Instrument  / voice type)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Current Teacher’s name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bCs/>
                <w:i/>
                <w:i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Cs w:val="24"/>
              </w:rPr>
              <w:t xml:space="preserve">Course you are applying for </w:t>
            </w:r>
            <w:r>
              <w:rPr>
                <w:rFonts w:cs="Futura LT Pro Light;Arial" w:ascii="Futura LT Pro Light;Arial" w:hAnsi="Futura LT Pro Light;Arial"/>
                <w:b/>
                <w:i/>
                <w:sz w:val="20"/>
              </w:rPr>
              <w:t>(please tick)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Master of Performance</w:t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Master of Music in Performa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Cs/>
                <w:sz w:val="20"/>
              </w:rPr>
            </w:pPr>
            <w:r>
              <w:rPr>
                <w:rFonts w:cs="Futura LT Pro Light;Arial" w:ascii="Futura LT Pro Light;Arial" w:hAnsi="Futura LT Pro Light;Arial"/>
                <w:bCs/>
                <w:sz w:val="20"/>
              </w:rPr>
            </w:r>
          </w:p>
        </w:tc>
      </w:tr>
    </w:tbl>
    <w:p>
      <w:pPr>
        <w:pStyle w:val="Normal"/>
        <w:rPr>
          <w:rFonts w:ascii="Futura LT Pro Light;Arial" w:hAnsi="Futura LT Pro Light;Arial" w:cs="Futura LT Pro Light;Arial"/>
          <w:vanish/>
        </w:rPr>
      </w:pPr>
      <w:r>
        <w:rPr>
          <w:rFonts w:cs="Futura LT Pro Light;Arial" w:ascii="Futura LT Pro Light;Arial" w:hAnsi="Futura LT Pro Light;Arial"/>
          <w:vanish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9"/>
        <w:gridCol w:w="1223"/>
        <w:gridCol w:w="2126"/>
        <w:gridCol w:w="3062"/>
      </w:tblGrid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D9D9D9" w:val="clear"/>
              <w:rPr>
                <w:rFonts w:ascii="Futura LT Pro Light;Arial" w:hAnsi="Futura LT Pro Light;Arial" w:cs="Futura LT Pro Light;Arial"/>
                <w:sz w:val="24"/>
                <w:szCs w:val="24"/>
              </w:rPr>
            </w:pPr>
            <w:r>
              <w:rPr>
                <w:rFonts w:cs="Futura LT Pro Light;Arial" w:ascii="Futura LT Pro Light;Arial" w:hAnsi="Futura LT Pro Light;Arial"/>
                <w:sz w:val="24"/>
                <w:szCs w:val="24"/>
              </w:rPr>
              <w:t>Educational Background:</w:t>
            </w:r>
          </w:p>
          <w:p>
            <w:pPr>
              <w:pStyle w:val="Normal"/>
              <w:shd w:fill="D9D9D9" w:val="clear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i/>
                <w:sz w:val="20"/>
              </w:rPr>
              <w:t>Please give details of all study undertaken from the age of 11 onwards, with details of qualifications attained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School / College / Universit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Date ente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Date le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Type of Institut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Qualification attained</w:t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i/>
                <w:i/>
                <w:sz w:val="20"/>
              </w:rPr>
            </w:pPr>
            <w:r>
              <w:rPr>
                <w:rFonts w:eastAsia="Futura LT Pro Light;Arial" w:cs="Futura LT Pro Light;Arial" w:ascii="Futura LT Pro Light;Arial" w:hAnsi="Futura LT Pro Light;Arial"/>
                <w:sz w:val="20"/>
              </w:rPr>
              <w:t xml:space="preserve"> </w:t>
            </w:r>
            <w:r>
              <w:rPr>
                <w:rFonts w:cs="Futura LT Pro Light;Arial" w:ascii="Futura LT Pro Light;Arial" w:hAnsi="Futura LT Pro Light;Arial"/>
                <w:i/>
                <w:sz w:val="20"/>
              </w:rPr>
              <w:t>(with grade / mark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i/>
                <w:i/>
                <w:sz w:val="20"/>
                <w:szCs w:val="24"/>
              </w:rPr>
            </w:pPr>
            <w:r>
              <w:rPr>
                <w:rFonts w:cs="Futura LT Pro Light;Arial" w:ascii="Futura LT Pro Light;Arial" w:hAnsi="Futura LT Pro Light;Arial"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</w:tbl>
    <w:p>
      <w:pPr>
        <w:pStyle w:val="Normal"/>
        <w:rPr>
          <w:rFonts w:ascii="Futura LT Pro Light;Arial" w:hAnsi="Futura LT Pro Light;Arial" w:cs="Futura LT Pro Light;Arial"/>
          <w:vanish/>
        </w:rPr>
      </w:pPr>
      <w:r>
        <w:rPr>
          <w:rFonts w:cs="Futura LT Pro Light;Arial" w:ascii="Futura LT Pro Light;Arial" w:hAnsi="Futura LT Pro Light;Arial"/>
          <w:vanish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3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b/>
                <w:szCs w:val="24"/>
              </w:rPr>
              <w:t>Funding Detai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Please indicate how you plan to fund your studies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bCs/>
              </w:rPr>
            </w:pPr>
            <w:r>
              <w:rPr>
                <w:rFonts w:eastAsia="Futura LT Pro Light;Arial" w:cs="Futura LT Pro Light;Arial" w:ascii="Futura LT Pro Light;Arial" w:hAnsi="Futura LT Pro Light;Arial"/>
                <w:b/>
                <w:szCs w:val="24"/>
              </w:rPr>
              <w:t xml:space="preserve"> </w:t>
            </w:r>
            <w:r>
              <w:rPr>
                <w:rFonts w:cs="Futura LT Pro Light;Arial" w:ascii="Futura LT Pro Light;Arial" w:hAnsi="Futura LT Pro Light;Arial"/>
                <w:b/>
                <w:szCs w:val="24"/>
              </w:rPr>
              <w:t>Other</w:t>
            </w:r>
            <w:r>
              <w:rPr>
                <w:rFonts w:cs="Futura LT Pro Light;Arial" w:ascii="Futura LT Pro Light;Arial" w:hAnsi="Futura LT Pro Light;Arial"/>
                <w:b/>
                <w:bCs/>
              </w:rPr>
              <w:t xml:space="preserve"> </w:t>
            </w:r>
            <w:r>
              <w:rPr>
                <w:rFonts w:cs="Futura LT Pro Light;Arial" w:ascii="Futura LT Pro Light;Arial" w:hAnsi="Futura LT Pro Light;Arial"/>
                <w:b/>
                <w:szCs w:val="24"/>
              </w:rPr>
              <w:t>Applicat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Please give details of any other music colleges or universities to which you have applied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bCs/>
              </w:rPr>
            </w:pPr>
            <w:r>
              <w:rPr>
                <w:rFonts w:cs="Futura LT Pro Light;Arial" w:ascii="Futura LT Pro Light;Arial" w:hAnsi="Futura LT Pro Light;Arial"/>
                <w:b/>
                <w:szCs w:val="24"/>
              </w:rPr>
              <w:t>Disabil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 xml:space="preserve">If you have a disability and require any reasonable adjustments to enable you to audition, please give brief details here.  </w:t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Pro Light;Arial" w:hAnsi="Futura LT Pro Light;Arial" w:cs="Futura LT Pro Light;Arial"/>
          <w:vanish/>
        </w:rPr>
      </w:pPr>
      <w:r>
        <w:rPr>
          <w:rFonts w:cs="Futura LT Pro Light;Arial" w:ascii="Futura LT Pro Light;Arial" w:hAnsi="Futura LT Pro Light;Arial"/>
          <w:vanish/>
        </w:rPr>
      </w:r>
    </w:p>
    <w:p>
      <w:pPr>
        <w:pStyle w:val="Normal"/>
        <w:rPr>
          <w:rFonts w:ascii="Futura LT Pro Light;Arial" w:hAnsi="Futura LT Pro Light;Arial" w:cs="Futura LT Pro Light;Arial"/>
          <w:vanish/>
          <w:szCs w:val="24"/>
        </w:rPr>
      </w:pPr>
      <w:r>
        <w:rPr>
          <w:rFonts w:cs="Futura LT Pro Light;Arial" w:ascii="Futura LT Pro Light;Arial" w:hAnsi="Futura LT Pro Light;Arial"/>
          <w:vanish/>
          <w:szCs w:val="24"/>
        </w:rPr>
      </w:r>
    </w:p>
    <w:p>
      <w:pPr>
        <w:pStyle w:val="Heading2"/>
        <w:rPr>
          <w:rFonts w:ascii="Futura LT Pro Light;Arial" w:hAnsi="Futura LT Pro Light;Arial" w:cs="Futura LT Pro Light;Arial"/>
        </w:rPr>
      </w:pPr>
      <w:r>
        <w:rPr>
          <w:rFonts w:cs="Futura LT Pro Light;Arial" w:ascii="Futura LT Pro Light;Arial" w:hAnsi="Futura LT Pro Light;Arial"/>
        </w:rPr>
        <w:t>Signature of Applicant</w:t>
      </w:r>
    </w:p>
    <w:p>
      <w:pPr>
        <w:pStyle w:val="Normal"/>
        <w:rPr>
          <w:rFonts w:ascii="Futura LT Pro Light;Arial" w:hAnsi="Futura LT Pro Light;Arial" w:cs="Futura LT Pro Light;Arial"/>
          <w:sz w:val="20"/>
        </w:rPr>
      </w:pPr>
      <w:r>
        <w:rPr>
          <w:rFonts w:cs="Futura LT Pro Light;Arial" w:ascii="Futura LT Pro Light;Arial" w:hAnsi="Futura LT Pro Light;Arial"/>
          <w:sz w:val="20"/>
        </w:rPr>
      </w:r>
    </w:p>
    <w:p>
      <w:pPr>
        <w:pStyle w:val="Normal"/>
        <w:rPr>
          <w:rFonts w:ascii="Futura LT Pro Light;Arial" w:hAnsi="Futura LT Pro Light;Arial" w:cs="Futura LT Pro Light;Arial"/>
          <w:sz w:val="20"/>
        </w:rPr>
      </w:pPr>
      <w:r>
        <w:rPr>
          <w:rFonts w:cs="Futura LT Pro Light;Arial" w:ascii="Futura LT Pro Light;Arial" w:hAnsi="Futura LT Pro Light;Arial"/>
          <w:sz w:val="20"/>
        </w:rPr>
        <w:t>I declare the information provided on this form is true and accurate to the best of my knowledge and that any false information may invalidate the application.  I am willing for personal details (as supplied on this form) to be stored by the RCM and to be made available to RCM staff as necessary, including professors.  I understand that sensitive data, such as that relating to disability, will only be made available to those who need to see it.</w:t>
      </w:r>
    </w:p>
    <w:p>
      <w:pPr>
        <w:pStyle w:val="Normal"/>
        <w:rPr>
          <w:rFonts w:ascii="Futura LT Pro Light;Arial" w:hAnsi="Futura LT Pro Light;Arial" w:cs="Futura LT Pro Light;Arial"/>
          <w:sz w:val="20"/>
        </w:rPr>
      </w:pPr>
      <w:r>
        <w:rPr>
          <w:rFonts w:cs="Futura LT Pro Light;Arial" w:ascii="Futura LT Pro Light;Arial" w:hAnsi="Futura LT Pro Light;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  <w:t>Signa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</w:rPr>
            </w:pPr>
            <w:r>
              <w:rPr>
                <w:rFonts w:cs="Futura LT Pro Light;Arial" w:ascii="Futura LT Pro Light;Arial" w:hAnsi="Futura LT Pro Light;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LT Pro Light;Arial" w:hAnsi="Futura LT Pro Light;Arial" w:cs="Futura LT Pro Light;Arial"/>
              </w:rPr>
            </w:pPr>
            <w:r>
              <w:rPr>
                <w:rFonts w:cs="Futura LT Pro Light;Arial" w:ascii="Futura LT Pro Light;Arial" w:hAnsi="Futura LT Pro Light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LT Pro Light;Arial" w:hAnsi="Futura LT Pro Light;Arial" w:cs="Futura LT Pro Light;Arial"/>
              </w:rPr>
            </w:pPr>
            <w:r>
              <w:rPr>
                <w:rFonts w:cs="Futura LT Pro Light;Arial" w:ascii="Futura LT Pro Light;Arial" w:hAnsi="Futura LT Pro Light;Arial"/>
              </w:rPr>
            </w:r>
          </w:p>
        </w:tc>
      </w:tr>
    </w:tbl>
    <w:p>
      <w:pPr>
        <w:pStyle w:val="Heading2"/>
        <w:rPr>
          <w:rFonts w:ascii="Futura LT Pro Light;Arial" w:hAnsi="Futura LT Pro Light;Arial" w:cs="Futura LT Pro Light;Arial"/>
        </w:rPr>
      </w:pPr>
      <w:r>
        <w:rPr>
          <w:rFonts w:cs="Futura LT Pro Light;Arial" w:ascii="Futura LT Pro Light;Arial" w:hAnsi="Futura LT Pro Light;Arial"/>
        </w:rPr>
      </w:r>
    </w:p>
    <w:p>
      <w:pPr>
        <w:pStyle w:val="Normal"/>
        <w:rPr>
          <w:rFonts w:ascii="Futura LT Pro Light;Arial" w:hAnsi="Futura LT Pro Light;Arial" w:cs="Futura LT Pro Light;Arial"/>
        </w:rPr>
      </w:pPr>
      <w:r>
        <w:rPr>
          <w:rFonts w:cs="Futura LT Pro Light;Arial" w:ascii="Futura LT Pro Light;Arial" w:hAnsi="Futura LT Pro Light;Arial"/>
        </w:rPr>
      </w:r>
    </w:p>
    <w:sectPr>
      <w:footerReference w:type="default" r:id="rId3"/>
      <w:type w:val="nextPage"/>
      <w:pgSz w:w="11906" w:h="16838"/>
      <w:pgMar w:left="720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CronoM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LT Pro Ligh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RCM Application Form 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Trebuchet MS" w:hAnsi="Trebuchet MS" w:cs="Trebuchet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773" w:leader="none"/>
      </w:tabs>
      <w:outlineLvl w:val="4"/>
    </w:pPr>
    <w:rPr>
      <w:rFonts w:ascii="CronoMM" w:hAnsi="CronoMM" w:cs="CronoMM"/>
      <w:b/>
      <w:bCs/>
      <w:sz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0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6:00Z</dcterms:created>
  <dc:creator>Howard Sherwood</dc:creator>
  <dc:description/>
  <cp:keywords/>
  <dc:language>en-US</dc:language>
  <cp:lastModifiedBy>Dima</cp:lastModifiedBy>
  <cp:lastPrinted>2014-02-27T14:53:00Z</cp:lastPrinted>
  <dcterms:modified xsi:type="dcterms:W3CDTF">2018-04-04T07:46:00Z</dcterms:modified>
  <cp:revision>2</cp:revision>
  <dc:subject/>
  <dc:title>People</dc:title>
</cp:coreProperties>
</file>