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по теории, истории музыки и композиции имени Ю. Н. Холопова для учащихся профессиональных учебных заве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 и подпись участника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Ф. И. О. и подпись педагога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(отсканированные документы)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пия паспорта (2 страницы - с фотографией и пропиской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 с подписью руководителя и печатью, с указанием отделения и курс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портретная фотография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8:00Z</dcterms:created>
  <dc:creator>Ярослава</dc:creator>
  <dc:description/>
  <cp:keywords/>
  <dc:language>en-US</dc:language>
  <cp:lastModifiedBy>VORONCOVA</cp:lastModifiedBy>
  <dcterms:modified xsi:type="dcterms:W3CDTF">2019-02-19T09:58:00Z</dcterms:modified>
  <cp:revision>2</cp:revision>
  <dc:subject/>
  <dc:title/>
</cp:coreProperties>
</file>