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весин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в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3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1152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81915</wp:posOffset>
                </wp:positionV>
                <wp:extent cx="52673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4pt;margin-top:6.45pt;width:41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09:00Z</dcterms:created>
  <dc:creator/>
  <dc:description/>
  <dc:language>en-US</dc:language>
  <cp:lastModifiedBy/>
  <dcterms:modified xsi:type="dcterms:W3CDTF">2012-07-0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