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pplication Form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or participation in the International Composition Competi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A mandatory piece is to be composed for the Second Round </w:t>
        <w:br/>
        <w:t xml:space="preserve">of the Moscow Conservatory’s Sixth International Competition </w:t>
        <w:br/>
        <w:t>for Performers on Wind and Percussion Instrument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Moscow, 201</w:t>
      </w:r>
      <w:r>
        <w:rPr>
          <w:b/>
        </w:rPr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The Participant’s Personal Dat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Last Name 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rst Name ________________________________ Middle Name 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 and Place of Birth 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itizenship 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iling Address 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ephone Number ____________  _________  __________________________________</w:t>
      </w:r>
    </w:p>
    <w:p>
      <w:pPr>
        <w:pStyle w:val="Normal"/>
        <w:rPr>
          <w:i/>
          <w:i/>
          <w:sz w:val="20"/>
          <w:lang w:val="en-US"/>
        </w:rPr>
      </w:pPr>
      <w:r>
        <w:rPr>
          <w:lang w:val="en-US"/>
        </w:rPr>
        <w:tab/>
        <w:tab/>
        <w:tab/>
      </w:r>
      <w:r>
        <w:rPr>
          <w:i/>
          <w:sz w:val="20"/>
          <w:lang w:val="en-US"/>
        </w:rPr>
        <w:t>country code</w:t>
        <w:tab/>
        <w:t>area code</w:t>
        <w:tab/>
        <w:tab/>
        <w:t>phone number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 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list the schools you are at or have graduated from, including the dates of gradua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name your composition teacher(s): _____________________________________________</w:t>
      </w:r>
    </w:p>
    <w:p>
      <w:pPr>
        <w:pStyle w:val="Normal"/>
        <w:rPr>
          <w:i/>
          <w:i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</w:r>
      <w:r>
        <w:rPr>
          <w:i/>
          <w:sz w:val="20"/>
          <w:lang w:val="en-US"/>
        </w:rPr>
        <w:t>optional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describe your current work, including the company name, your position and the years of wor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itle of the piece you submit for the competition, including its title and the year of composing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Code Word 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r Signature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го конкурса композит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создание обязательного произведения для Второго тура </w:t>
        <w:br/>
        <w:t xml:space="preserve">Шестого Международного конкурса Московской консерватории </w:t>
        <w:br/>
        <w:t>для исполнителей на духовых и ударных инструмента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стник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милия ___________________ Имя _______________Отчество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и место рождения 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(включая код города)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кс ________________________________   e-mail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учёбы __________________________________________________________________ </w:t>
      </w:r>
    </w:p>
    <w:p>
      <w:pPr>
        <w:pStyle w:val="Normal"/>
        <w:rPr/>
      </w:pPr>
      <w:r>
        <w:rPr/>
        <w:t>(год окончания учебного заведения или курс в настоящий моме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(и) по композиции _______________________________________________________ </w:t>
      </w:r>
    </w:p>
    <w:p>
      <w:pPr>
        <w:pStyle w:val="Normal"/>
        <w:jc w:val="center"/>
        <w:rPr/>
      </w:pPr>
      <w:r>
        <w:rPr/>
        <w:t>(не обязательно для заполнен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чинение, представленное на конкур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>(название,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из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конкурсе и бланк анкеты размещены </w:t>
      </w:r>
    </w:p>
    <w:p>
      <w:pPr>
        <w:pStyle w:val="Normal"/>
        <w:rPr/>
      </w:pPr>
      <w:r>
        <w:rPr/>
        <w:t>на сайте Московской консерватории: http://www.mosconsv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34:00Z</dcterms:created>
  <dc:creator>user</dc:creator>
  <dc:description/>
  <dc:language>en-US</dc:language>
  <cp:lastModifiedBy>Dima</cp:lastModifiedBy>
  <dcterms:modified xsi:type="dcterms:W3CDTF">2014-05-14T11:39:00Z</dcterms:modified>
  <cp:revision>4</cp:revision>
  <dc:subject/>
  <dc:title>АНКЕТА УЧАСТНИКА</dc:title>
</cp:coreProperties>
</file>