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CCCCFF" w:val="clear"/>
            <w:vAlign w:val="bottom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ковская государственная консерватория имени П. И. Чайковского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oscow State P. I. Tchaikovsky Conservatory</w:t>
            </w:r>
          </w:p>
          <w:p>
            <w:pPr>
              <w:pStyle w:val="Normal"/>
              <w:spacing w:lineRule="auto" w:line="264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ЕТИЙ МЕЖДУНАРОДНЫЙ КОНКУРС МОЛОДЫХ КОМПОЗИТОРОВ </w:t>
            </w:r>
          </w:p>
          <w:p>
            <w:pPr>
              <w:pStyle w:val="Normal"/>
              <w:spacing w:lineRule="auto" w:line="26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НИ Н.Я. МЯСКОВСКОГО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к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, 4-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рта 20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Heading4"/>
              <w:spacing w:lineRule="auto" w:line="264"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THE IIIrd INTERNATIONAL COMPETITION FOR YOUNG COMPOSERS </w:t>
            </w:r>
          </w:p>
          <w:p>
            <w:pPr>
              <w:pStyle w:val="Heading4"/>
              <w:spacing w:lineRule="auto" w:line="264"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NIKOLAY MYASKOVSKY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Moscow, 4-5 March 2014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/ Applicatio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Form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Заполн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onlin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на русском или английском языке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Should be completed online in Russian or in English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3235325</wp:posOffset>
                </wp:positionV>
                <wp:extent cx="6177280" cy="314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0"/>
                            </w:tblGrid>
                            <w:tr>
                              <w:trPr/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hd w:fill="CCCC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/ Personal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Фамил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Su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Имя, отчест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а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дентификато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dentification pass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Дата рождения (день, месяц, год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Date of Birth (day, month, y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u w:val="singl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стра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Place of Birth (City, Country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очтов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индекс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Postal Address (including Postal Cod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Телефон (с кодом страны и город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Telephone (with Country and City Area Code 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Мобильн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Mobile Phon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Fax                                                                 e-ma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247.65pt;mso-wrap-distance-left:9.05pt;mso-wrap-distance-right:9.05pt;mso-wrap-distance-top:0pt;mso-wrap-distance-bottom:0pt;margin-top:254.75pt;mso-position-vertical-relative:page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0"/>
                      </w:tblGrid>
                      <w:tr>
                        <w:trPr/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акт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орм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/ Personal Contact Informatio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Фамил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Surnam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Имя, отчес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Nam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а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идентификато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dentification password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Дата рождения (день, месяц, го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Date of Birth (day, month, yea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Мес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гор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стра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Place of Birth (City, Countr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очтов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адре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индекс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Postal Address (including Postal Cod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Телефон (с кодом страны и город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Telephone (with Country and City Area Code Number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Мобиль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телеф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Mobile Phone Numbe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Фак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Fax                                                                 e-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4318"/>
        <w:gridCol w:w="2368"/>
      </w:tblGrid>
      <w:tr>
        <w:trPr>
          <w:trHeight w:val="27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Музыкальное образование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usic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ducation</w:t>
            </w:r>
          </w:p>
        </w:tc>
      </w:tr>
      <w:tr>
        <w:trPr>
          <w:trHeight w:val="113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ремя обучения</w:t>
            </w:r>
          </w:p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(год поступления, год окончания)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uration of Study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(entrance and graduation years) 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Name of Educational Establishmen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дагоги по композиции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Teachers</w:t>
            </w:r>
          </w:p>
        </w:tc>
      </w:tr>
      <w:tr>
        <w:trPr>
          <w:trHeight w:val="6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2158"/>
        <w:gridCol w:w="2731"/>
      </w:tblGrid>
      <w:tr>
        <w:trPr>
          <w:trHeight w:val="56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ремии, полученные на других музыкальных конкурсах / 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ана, гор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untr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it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мия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ward</w:t>
            </w:r>
          </w:p>
        </w:tc>
      </w:tr>
      <w:tr>
        <w:trPr>
          <w:trHeight w:val="48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before="0" w:after="0"/>
        <w:ind w:left="115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before="0" w:after="0"/>
        <w:ind w:left="115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730"/>
        <w:gridCol w:w="239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</w:rPr>
              <w:t>Сочинени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но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курс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/ Information about a piece for the Competition</w:t>
            </w:r>
          </w:p>
        </w:tc>
      </w:tr>
      <w:tr>
        <w:trPr>
          <w:trHeight w:val="27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оизвед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Name of the piece</w:t>
            </w:r>
          </w:p>
          <w:p>
            <w:pPr>
              <w:pStyle w:val="Normal"/>
              <w:shd w:fill="E5E5E5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/</w:t>
            </w:r>
          </w:p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The year when piece was compose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Duration of the piece</w:t>
            </w:r>
          </w:p>
        </w:tc>
      </w:tr>
      <w:tr>
        <w:trPr>
          <w:trHeight w:val="55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раткая творческая биография (не более 1200 символов) /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artisti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iograph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or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200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igits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5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ind w:left="1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■</w:t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</w:rPr>
        <w:t>Дата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заполнени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анкеты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/>
      </w:pPr>
      <w:r>
        <w:rPr>
          <w:rFonts w:cs="Times New Roman" w:ascii="Times New Roman" w:hAnsi="Times New Roman"/>
          <w:b/>
          <w:bCs/>
          <w:spacing w:val="-2"/>
          <w:u w:val="single"/>
          <w:lang w:val="en-US"/>
        </w:rPr>
        <w:t>Date of filling out of application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________________________________________________________</w:t>
      </w:r>
    </w:p>
    <w:p>
      <w:pPr>
        <w:pStyle w:val="Iauiu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дпись </w:t>
      </w:r>
    </w:p>
    <w:p>
      <w:pPr>
        <w:pStyle w:val="Iauiue"/>
        <w:ind w:left="18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ignatur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Заполненная анкета с необходимыми документами должна поступить в Оргкомитет Конкурса 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department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</w:rPr>
        <w:t xml:space="preserve">до 15 января  2014 года </w:t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b/>
          <w:b/>
          <w:bCs/>
          <w:spacing w:val="-11"/>
          <w:lang w:val="en-US"/>
        </w:rPr>
      </w:pPr>
      <w:r>
        <w:rPr>
          <w:rFonts w:cs="Times New Roman" w:ascii="Times New Roman" w:hAnsi="Times New Roman"/>
          <w:b/>
          <w:bCs/>
          <w:spacing w:val="-9"/>
          <w:lang w:val="en-US"/>
        </w:rPr>
        <w:t xml:space="preserve">The completed application form with necessary documents should be sent to </w:t>
      </w:r>
      <w:r>
        <w:rPr>
          <w:rFonts w:cs="Times New Roman" w:ascii="Times New Roman" w:hAnsi="Times New Roman"/>
          <w:b/>
          <w:lang w:val="en-US"/>
        </w:rPr>
        <w:t xml:space="preserve">Organizing Committee’s         e-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art-department@mail.ru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lang w:val="en-US"/>
        </w:rPr>
        <w:t xml:space="preserve">not later than January 15,  2014 </w:t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b/>
          <w:b/>
          <w:bCs/>
          <w:spacing w:val="-9"/>
          <w:lang w:val="en-US"/>
        </w:rPr>
      </w:pPr>
      <w:r>
        <w:rPr>
          <w:rFonts w:cs="Times New Roman" w:ascii="Times New Roman" w:hAnsi="Times New Roman"/>
          <w:b/>
          <w:bCs/>
          <w:spacing w:val="-9"/>
          <w:lang w:val="en-US"/>
        </w:rPr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b/>
          <w:b/>
          <w:bCs/>
          <w:spacing w:val="-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06" w:before="0" w:after="0"/>
        <w:ind w:left="620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department@mail.ru" TargetMode="External"/><Relationship Id="rId3" Type="http://schemas.openxmlformats.org/officeDocument/2006/relationships/hyperlink" Target="mailto:art-departmen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4:00Z</dcterms:created>
  <dc:creator>Лайла</dc:creator>
  <dc:description/>
  <dc:language>en-US</dc:language>
  <cp:lastModifiedBy>Интернет отдел</cp:lastModifiedBy>
  <dcterms:modified xsi:type="dcterms:W3CDTF">2013-03-06T12:34:00Z</dcterms:modified>
  <cp:revision>2</cp:revision>
  <dc:subject/>
  <dc:title>Московская государственная консерватория имени П</dc:title>
</cp:coreProperties>
</file>