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1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ударные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bidi w:val="0"/>
        <w:spacing w:before="29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Яш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,2222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д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анана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ме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вал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,555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ал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3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теп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4705</wp:posOffset>
                </wp:positionH>
                <wp:positionV relativeFrom="paragraph">
                  <wp:posOffset>8890</wp:posOffset>
                </wp:positionV>
                <wp:extent cx="4143375" cy="0"/>
                <wp:effectExtent l="20320" t="19050" r="19050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15pt;margin-top:0.7pt;width:326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етлуг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,6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Щепетильн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,4444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ранн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,4444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bidi w:val="0"/>
        <w:spacing w:before="7416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6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7</Characters>
  <CharactersWithSpaces>5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3:34:00Z</dcterms:created>
  <dc:creator/>
  <dc:description/>
  <dc:language>en-US</dc:language>
  <cp:lastModifiedBy/>
  <dcterms:modified xsi:type="dcterms:W3CDTF">2012-07-07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