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1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фагот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bidi w:val="0"/>
        <w:spacing w:before="29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алыш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г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анич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дуард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с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8571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л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икул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8571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bidi w:val="0"/>
        <w:spacing w:before="9159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04140</wp:posOffset>
                </wp:positionV>
                <wp:extent cx="4562475" cy="0"/>
                <wp:effectExtent l="20320" t="19050" r="19050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9pt;margin-top:8.2pt;width:359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6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5</Characters>
  <CharactersWithSpaces>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3:30:00Z</dcterms:created>
  <dc:creator/>
  <dc:description/>
  <dc:language>en-US</dc:language>
  <cp:lastModifiedBy/>
  <dcterms:modified xsi:type="dcterms:W3CDTF">2012-07-07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