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 xml:space="preserve">РЕЗУЛЬТАТЫ ВСТУПИТЕЛЬНЫХ ЭКЗАМЕНОВ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 xml:space="preserve">В АСПИРАНТУРУ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 xml:space="preserve">ПО НАПРАВЛЕНИЮ ПОДГОТОВКИ 50.06.01 - </w:t>
      </w:r>
    </w:p>
    <w:p>
      <w:pPr>
        <w:pStyle w:val="Normal"/>
        <w:jc w:val="center"/>
        <w:rPr>
          <w:rFonts w:ascii="Calibri" w:hAnsi="Calibri" w:cs="Tahoma"/>
          <w:b/>
          <w:b/>
          <w:sz w:val="52"/>
          <w:szCs w:val="32"/>
        </w:rPr>
      </w:pPr>
      <w:r>
        <w:rPr>
          <w:rFonts w:cs="Tahoma" w:ascii="Calibri" w:hAnsi="Calibri"/>
          <w:b/>
          <w:sz w:val="52"/>
          <w:szCs w:val="32"/>
        </w:rPr>
        <w:t>ИСКУССТВОВЕДЕНИЕ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17.00.02 Музыкальное искусство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17.00.09 Теория и история искусства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260"/>
        <w:gridCol w:w="126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арм.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лиф.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глицкий М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,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Москвина Ю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,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Гершунская Е.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,5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таркова К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,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46:00Z</dcterms:created>
  <dc:creator>iranik</dc:creator>
  <dc:description/>
  <cp:keywords/>
  <dc:language>en-US</dc:language>
  <cp:lastModifiedBy>Голубенко И.А.</cp:lastModifiedBy>
  <cp:lastPrinted>2014-07-05T15:49:00Z</cp:lastPrinted>
  <dcterms:modified xsi:type="dcterms:W3CDTF">2015-07-15T12:33:00Z</dcterms:modified>
  <cp:revision>14</cp:revision>
  <dc:subject/>
  <dc:title>СВОДНАЯ ТАБЛИЦА ОЦЕНОК</dc:title>
</cp:coreProperties>
</file>