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 xml:space="preserve">РЕЗУЛЬТАТЫ ВСТУПИТЕЛЬНЫХ ЭКЗАМЕНОВ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В АССИСТЕНТУРУ-СТАЖИРОВКУ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 xml:space="preserve">ПО НАПРАВЛЕНИЮ ПОДГОТОВКИ 53.09.03 -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Calibri" w:ascii="Calibri" w:hAnsi="Calibri"/>
          <w:b/>
          <w:sz w:val="36"/>
          <w:szCs w:val="36"/>
        </w:rPr>
        <w:t>«Искусство композиции»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а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ли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ил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.я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ысь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ор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абурашвили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иль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3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993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12:00Z</dcterms:created>
  <dc:creator>iranik</dc:creator>
  <dc:description/>
  <cp:keywords/>
  <dc:language>en-US</dc:language>
  <cp:lastModifiedBy>Голубенко И.А.</cp:lastModifiedBy>
  <cp:lastPrinted>2015-07-06T08:28:00Z</cp:lastPrinted>
  <dcterms:modified xsi:type="dcterms:W3CDTF">2015-07-15T12:31:00Z</dcterms:modified>
  <cp:revision>41</cp:revision>
  <dc:subject/>
  <dc:title>СВОДНАЯ ТАБЛИЦА ОЦЕНОК </dc:title>
</cp:coreProperties>
</file>