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-2694" w:leader="none"/>
          <w:tab w:val="left" w:pos="11624" w:leader="none"/>
          <w:tab w:val="left" w:pos="11766" w:leader="none"/>
        </w:tabs>
        <w:ind w:left="623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3175</wp:posOffset>
                </wp:positionH>
                <wp:positionV relativeFrom="paragraph">
                  <wp:posOffset>16510</wp:posOffset>
                </wp:positionV>
                <wp:extent cx="2705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1.3pt" to="321.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3175</wp:posOffset>
                </wp:positionH>
                <wp:positionV relativeFrom="paragraph">
                  <wp:posOffset>16510</wp:posOffset>
                </wp:positionV>
                <wp:extent cx="0" cy="2705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1.3pt" to="300.2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4875</wp:posOffset>
                </wp:positionH>
                <wp:positionV relativeFrom="paragraph">
                  <wp:posOffset>16510</wp:posOffset>
                </wp:positionV>
                <wp:extent cx="2705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25pt,1.3pt" to="492.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3475</wp:posOffset>
                </wp:positionH>
                <wp:positionV relativeFrom="paragraph">
                  <wp:posOffset>16510</wp:posOffset>
                </wp:positionV>
                <wp:extent cx="0" cy="27051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25pt,1.3pt" to="489.2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Ректору Московск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1625</wp:posOffset>
                </wp:positionH>
                <wp:positionV relativeFrom="paragraph">
                  <wp:posOffset>-97790</wp:posOffset>
                </wp:positionV>
                <wp:extent cx="3857625" cy="2400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ЕДЕРАЛЬНОЕ АГЕНТСТВО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УЛЬТУРЕ И КИНЕМА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едеральное государственное образова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чреждение высшего профессион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Нижегородская государстве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онсерватория (академ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м. М.И. Глин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л. Пискунова, 40, Нижний Новгород, 603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с (831-2) 19-40-15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_____________________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№ 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 № ____________ от _______________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189pt;mso-wrap-distance-left:9.05pt;mso-wrap-distance-right:9.05pt;mso-wrap-distance-top:0pt;mso-wrap-distance-bottom:0pt;margin-top:-7.7pt;mso-position-vertical-relative:text;margin-left:-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ФЕДЕРАЛЬНОЕ АГЕНТСТВО П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УЛЬТУРЕ И КИНЕМАТОГРАФ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Федеральное государственное образовате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чреждение высшего профессион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Нижегородская государствен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онсерватория (академ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м. М.И. Глин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л. Пискунова, 40, Нижний Новгород, 6036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акс (831-2) 19-40-15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_____________________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№ _________________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На № ____________ от ______________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Государственной консерватории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им. П.И. Чайковского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офессору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.С. Соколову</w:t>
      </w:r>
    </w:p>
    <w:p>
      <w:pPr>
        <w:pStyle w:val="Normal"/>
        <w:ind w:left="623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7432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6pt" to="-9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9525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75pt" to="21.2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3075</wp:posOffset>
                </wp:positionH>
                <wp:positionV relativeFrom="paragraph">
                  <wp:posOffset>2413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1.9pt" to="237.25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0175</wp:posOffset>
                </wp:positionH>
                <wp:positionV relativeFrom="paragraph">
                  <wp:posOffset>2413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1.9pt" to="237.2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025</wp:posOffset>
                </wp:positionH>
                <wp:positionV relativeFrom="paragraph">
                  <wp:posOffset>9525</wp:posOffset>
                </wp:positionV>
                <wp:extent cx="635" cy="3429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75pt" to="-5.75pt,2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андр Сергее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567"/>
        <w:jc w:val="both"/>
        <w:rPr/>
      </w:pPr>
      <w:r>
        <w:rPr>
          <w:b w:val="false"/>
        </w:rPr>
        <w:tab/>
        <w:t>С 20 и 21 мая 2012 г. в Нижегородской государственной консерватории (академии) им. М.И.Глинки прошли государственные экзамены по специальностям «Прикладного музыковедения» (музыкальной журналистике и редактированию СМИ), председателем которых была Т.А. Курышева, заслуженный деятель искусств, доктор искусствоведения, профессор МГК им. П.И.Чайковского.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 xml:space="preserve">Прикладное музыковедение - новое  образовательное направление в российских вузах, первооткрывателем которого стала Нижегородская консерватория в 2002 году,   и профессор  Т.А. Курышева  изначально участвует в становлении этой важной  государственной программы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Уникальный опыт Татьяны Александровны, видного ученого и музыкального журналиста,  помогает нам находить оптимальные методы формирования профессионализма выпускников в пресс, теле и радио журналистике, активизировать  нижегородское музыкальное просветительство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Открытость творческим экспериментам,   профессиональная увлеченность и доброжелательность Т.А.Курышевой, превращают выпускные  экзамены и   ее мастер-классы  в  незабываемые события для молодых журналистов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екторат, преподаватели и студенты Нижегородской консерватории выражают огромную благодарность Т.А. Курышевой за творческую заинтересованность в развитии музыкальной журналистики и надеются на дальнейшее сотрудничество, которое будет способствовать утверждению просветительского направления в образовании музыковед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уважение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тор Нижегородской государствен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серватории (академии) им. М.И. Гли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й артист России</w:t>
      </w:r>
    </w:p>
    <w:p>
      <w:pPr>
        <w:pStyle w:val="Normal"/>
        <w:jc w:val="both"/>
        <w:rPr/>
      </w:pPr>
      <w:r>
        <w:rPr>
          <w:sz w:val="28"/>
          <w:szCs w:val="28"/>
        </w:rPr>
        <w:t>профессор</w:t>
        <w:tab/>
        <w:tab/>
        <w:tab/>
        <w:tab/>
        <w:tab/>
        <w:tab/>
        <w:t xml:space="preserve">            Э.Б. ФЕРТЕЛЬМЕЙСТЕР</w:t>
      </w:r>
    </w:p>
    <w:sectPr>
      <w:type w:val="nextPage"/>
      <w:pgSz w:w="11906" w:h="16838"/>
      <w:pgMar w:left="1276" w:right="566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2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53" w:leader="none"/>
      </w:tabs>
      <w:ind w:right="5528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22:00Z</dcterms:created>
  <dc:creator>conservatory</dc:creator>
  <dc:description>JU$t bEEn CAPuted!</dc:description>
  <dc:language>en-US</dc:language>
  <cp:lastModifiedBy>user</cp:lastModifiedBy>
  <cp:lastPrinted>2006-06-05T15:38:00Z</cp:lastPrinted>
  <dcterms:modified xsi:type="dcterms:W3CDTF">2012-09-10T10:22:00Z</dcterms:modified>
  <cp:revision>2</cp:revision>
  <dc:subject/>
  <dc:title>МИНИСТЕРСТВО КУЛЬТУРЫ РФ</dc:title>
</cp:coreProperties>
</file>