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9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ов кафедр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/2017 уч. год</w:t>
            </w:r>
            <w:r>
              <w:rPr/>
              <w:t xml:space="preserve"> ________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018 уч. год 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24"/>
        <w:gridCol w:w="5513"/>
      </w:tblGrid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Исполнительская деятельность педагогов </w:t>
            </w:r>
            <w:r>
              <w:rPr/>
              <w:t>кафедры</w:t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7"/>
            </w:tblGrid>
            <w:tr>
              <w:trPr/>
              <w:tc>
                <w:tcPr>
                  <w:tcW w:w="103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Концертная деятельность </w:t>
                  </w:r>
                </w:p>
                <w:tbl>
                  <w:tblPr>
                    <w:tblW w:w="6348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0"/>
                    <w:gridCol w:w="1198"/>
                    <w:gridCol w:w="1061"/>
                    <w:gridCol w:w="1127"/>
                    <w:gridCol w:w="972"/>
                  </w:tblGrid>
                  <w:tr>
                    <w:trPr/>
                    <w:tc>
                      <w:tcPr>
                        <w:tcW w:w="19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Общее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л-во концертов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 МГК</w:t>
                        </w:r>
                      </w:p>
                    </w:tc>
                    <w:tc>
                      <w:tcPr>
                        <w:tcW w:w="31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не МГК</w:t>
                        </w:r>
                      </w:p>
                    </w:tc>
                  </w:tr>
                  <w:tr>
                    <w:trPr/>
                    <w:tc>
                      <w:tcPr>
                        <w:tcW w:w="19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в Москве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в России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 рубежом</w:t>
                        </w:r>
                      </w:p>
                    </w:tc>
                  </w:tr>
                  <w:tr>
                    <w:trPr/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lang w:val="en-US"/>
                    </w:rPr>
                  </w:pPr>
                  <w:r>
                    <w:rPr>
                      <w:b/>
                      <w:smallCap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За отчетный период членами кафедры проведено ____ концертов в залах МГК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нцертов оркестров МГК — _____, в т.ч.: Симфонического оркестра студентов МГК — _____, Симфонического оркестра кафедры оперно-симфонического дирижирования — _____,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очих _____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/>
        <w:t>Осуществлены исполнения таких сочинений, как _______ (</w:t>
      </w:r>
      <w:r>
        <w:rPr>
          <w:i/>
        </w:rPr>
        <w:t>указать</w:t>
      </w:r>
      <w:r>
        <w:rPr/>
        <w:t>), в т.ч. премьеры ______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едагогами и оркестр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, за рубежом ____ </w:t>
      </w:r>
      <w:r>
        <w:rPr>
          <w:i/>
        </w:rPr>
        <w:t>(указать города и страны)</w:t>
      </w:r>
      <w:r>
        <w:rPr/>
        <w:t xml:space="preserve">. 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Научно-методическая и творческая деятельность педагогов кафед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</w:t>
      </w:r>
      <w:r>
        <w:rPr/>
        <w:t>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, название сочи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 (общее количество)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8"/>
        <w:gridCol w:w="1319"/>
        <w:gridCol w:w="1271"/>
        <w:gridCol w:w="570"/>
        <w:gridCol w:w="709"/>
        <w:gridCol w:w="708"/>
        <w:gridCol w:w="567"/>
        <w:gridCol w:w="567"/>
      </w:tblGrid>
      <w:tr>
        <w:trPr>
          <w:trHeight w:val="1331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в п.л. или страниц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боты, ИЗДАННЫЕ в отчетном году </w:t>
      </w:r>
      <w:r>
        <w:rPr/>
        <w:t>(кроме статей, опубликованных в российских рецензируемых периодических изданиях, входящих в список рекомендованных ВАК)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1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ебных пособий –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МО или Министерства)</w:t>
            </w:r>
            <w:r>
              <w:rPr>
                <w:sz w:val="20"/>
                <w:szCs w:val="20"/>
              </w:rPr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опубликова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ключая номера страниц, тираж, ISSN или ISBN, импакт-фактор журнала)</w:t>
            </w:r>
          </w:p>
        </w:tc>
      </w:tr>
      <w:tr>
        <w:trPr>
          <w:trHeight w:val="1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Статьи, опубликованные в 2019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  <w:r>
              <w:rPr>
                <w:i/>
                <w:sz w:val="20"/>
                <w:szCs w:val="20"/>
              </w:rPr>
              <w:t xml:space="preserve">(включая номера страниц, тираж, </w:t>
            </w:r>
            <w:r>
              <w:rPr>
                <w:i/>
                <w:sz w:val="20"/>
                <w:szCs w:val="20"/>
                <w:lang w:val="en-US"/>
              </w:rPr>
              <w:t>ISSN</w:t>
            </w:r>
            <w:r>
              <w:rPr>
                <w:i/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  <w:lang w:val="en-US"/>
              </w:rPr>
              <w:t>ISBN</w:t>
            </w:r>
            <w:r>
              <w:rPr>
                <w:i/>
                <w:sz w:val="20"/>
                <w:szCs w:val="20"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/>
      </w:pPr>
      <w:r>
        <w:rPr/>
        <w:t>Неопубликованные, в том числе продолжающиеся работы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1993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учные 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1955"/>
        <w:gridCol w:w="196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О педагог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66"/>
        <w:gridCol w:w="868"/>
        <w:gridCol w:w="835"/>
        <w:gridCol w:w="870"/>
        <w:gridCol w:w="1075"/>
        <w:gridCol w:w="710"/>
        <w:gridCol w:w="1746"/>
      </w:tblGrid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 и ФИО ав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ind w:left="709" w:hanging="0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firstLine="567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ведение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567" w:firstLine="567"/>
        <w:jc w:val="both"/>
        <w:rPr/>
      </w:pPr>
      <w:r>
        <w:rPr/>
        <w:t>В отчетном году _____ студентов и аспирантов кафедры стали лауреатами и дипломантами_______ международных и всероссийских конкурсов, их них _____ – лауреатами и дипломантами первых премий и Гран-при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067"/>
        <w:gridCol w:w="1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Работа членов кафедры в качестве председателей ГАК вне Московской консерватории (указать учебные заведения) 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276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>Отчет общекафедральный (кафедра оперно-симфоническ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0:00Z</dcterms:created>
  <dc:creator>Slava</dc:creator>
  <dc:description/>
  <cp:keywords/>
  <dc:language>en-US</dc:language>
  <cp:lastModifiedBy>Ekaterina Dmitrieva</cp:lastModifiedBy>
  <cp:lastPrinted>2011-10-11T13:10:00Z</cp:lastPrinted>
  <dcterms:modified xsi:type="dcterms:W3CDTF">2019-10-21T15:40:00Z</dcterms:modified>
  <cp:revision>2</cp:revision>
  <dc:subject/>
  <dc:title>ОТЧЕТ</dc:title>
</cp:coreProperties>
</file>